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66463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11.03.2025             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2.2015 № 1626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утнинский муниципальный район Кировской области</w:t>
        <w:br/>
        <w:t xml:space="preserve">от 30.12.2015 № 1626 «Об утверждении нормативов финансового обеспечения образовательной деятельности муниципальных общеобразовательных организаций и корректирующих коэффициентов к нормативам финансового обеспечения муниципальных общеобразовательных организаций» следующие изменения: 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 «Корректирующие коэффициенты к нормативам финансового обеспечения образовательной деятельности муниципальных общеобразовательных организаций в части расходов на оплату труда работников   в  рамках   обеспечения   урочной деятельности»   изложить   в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й  редакции согласно прилож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 стенде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бнародования и распространяется на правоотношения возникшие  с  01.01.2025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 за  исполнением   настоящего   постановления   возложить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ачальника Управления образования Омутнинского района 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2" w:gutter="0" w:header="720" w:top="993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UserGuest</dc:creator>
  <dc:description/>
  <cp:keywords/>
  <dc:language>en-US</dc:language>
  <cp:lastModifiedBy>ucom06</cp:lastModifiedBy>
  <cp:lastPrinted>2025-03-07T10:43:00Z</cp:lastPrinted>
  <dcterms:modified xsi:type="dcterms:W3CDTF">2025-03-13T09:58:00Z</dcterms:modified>
  <cp:revision>15</cp:revision>
  <dc:subject/>
  <dc:title>СОГЛАСОВАНО:</dc:title>
</cp:coreProperties>
</file>