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71764840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softHyphen/>
        <w:t>11.03.2025                                                                                                        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Омутнинский муниципальный район Кировской области от 27.12.2022 № 939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Кировской области от 05.02.2013 № 194/45 «Об утверждении порядков предоставления</w:t>
        <w:br/>
        <w:t>и расходования субвенций местным бюджетам из областного бюджета»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>Внести в постановление администрации муниципального образования Омутнинский муниципальный район Кировской области</w:t>
        <w:br/>
        <w:t>от 27.12.2022 № 939 «Об утверждении методики определения объема финансового обеспечения муниципальных общеобразовательных организаций Омутнинского района на 2024 год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000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аименовании постановления слова «на 2024 год» заменить словами «на 2025 год»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2.  В п. 1 приложения к постановлению «М</w:t>
      </w:r>
      <w:r>
        <w:rPr>
          <w:bCs/>
          <w:sz w:val="28"/>
          <w:szCs w:val="28"/>
        </w:rPr>
        <w:t>етодика определения объема финансового обеспечения муниципальных общеобразовательных организаций Омутнинского района на 2024 год» слова «</w:t>
      </w:r>
      <w:r>
        <w:rPr>
          <w:sz w:val="28"/>
          <w:szCs w:val="28"/>
        </w:rPr>
        <w:t>в 2024 году» заменить словами «в 2025 году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народовать   настоящее   постановление  на    информационном </w:t>
      </w:r>
    </w:p>
    <w:p>
      <w:pPr>
        <w:pStyle w:val="Normal"/>
        <w:widowControl/>
        <w:tabs>
          <w:tab w:val="clear" w:pos="720"/>
          <w:tab w:val="left" w:pos="0" w:leader="none"/>
          <w:tab w:val="left" w:pos="1418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енде и разместить на официальном Интернет - сайте муниципального образования Омутнинский муниципальный район Кировской области.</w:t>
      </w:r>
    </w:p>
    <w:p>
      <w:pPr>
        <w:pStyle w:val="Normal"/>
        <w:widowControl/>
        <w:tabs>
          <w:tab w:val="clear" w:pos="720"/>
          <w:tab w:val="left" w:pos="0" w:leader="none"/>
          <w:tab w:val="left" w:pos="1418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 с момента обнародования и распространяется на правоотношения возникшие с 01.01.2025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 за   исполнением   настоящего     постановления     возложить 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начальника Управления образования Омутнинского района </w:t>
        <w:br/>
        <w:t>Кондратьеву Н. В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781" w:leader="none"/>
          <w:tab w:val="left" w:pos="10206" w:leader="none"/>
        </w:tabs>
        <w:ind w:left="851" w:hanging="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938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Омутнинского района     А.В. Малков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10" w:gutter="0" w:header="720" w:top="993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8" w:hanging="16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0:00Z</dcterms:created>
  <dc:creator>UserGuest</dc:creator>
  <dc:description/>
  <cp:keywords/>
  <dc:language>en-US</dc:language>
  <cp:lastModifiedBy>ucom06</cp:lastModifiedBy>
  <cp:lastPrinted>2025-03-07T12:20:00Z</cp:lastPrinted>
  <dcterms:modified xsi:type="dcterms:W3CDTF">2025-03-13T09:58:00Z</dcterms:modified>
  <cp:revision>17</cp:revision>
  <dc:subject/>
  <dc:title>СОГЛАСОВАНО:</dc:title>
</cp:coreProperties>
</file>