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0pt;width:3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6749773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24                                                                                                        № 836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 xml:space="preserve"> администрации муниципального образования Омутнинский муниципальный район Кировской области от 10.04.2023 № 227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2.13 Кодекса об административных правонарушениях Российской Федерации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Омутнинский муниципальный район Кировской области </w:t>
        <w:br/>
        <w:t>от 10.04.2023 № 227 «Об обязательных работах на территории Омутнинского района» следующее изменение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ункты № 1, № 5 перечня организаций предназначенных для отбывания наказания лицами, которым назначено административное наказание в виде обязательных работ, на территории Омутнинского района,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вести настоящее постановление до сведения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на информационном стенде муниципального образования Омутнинский муниципальный район Кировской области,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Омутнинского района              А.В. Мал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8:00Z</dcterms:created>
  <dc:creator>Admin</dc:creator>
  <dc:description/>
  <cp:keywords/>
  <dc:language>en-US</dc:language>
  <cp:lastModifiedBy>ucom06</cp:lastModifiedBy>
  <cp:lastPrinted>2024-10-23T09:05:00Z</cp:lastPrinted>
  <dcterms:modified xsi:type="dcterms:W3CDTF">2024-10-23T06:05:00Z</dcterms:modified>
  <cp:revision>49</cp:revision>
  <dc:subject/>
  <dc:title/>
</cp:coreProperties>
</file>