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51.05pt" filled="f" o:ole="">
            <v:imagedata r:id="rId3" o:title=""/>
          </v:shape>
          <o:OLEObject Type="Embed" ProgID="" ShapeID="ole_rId2" DrawAspect="Content" ObjectID="_475461973" r:id="rId2"/>
        </w:objec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03.02.2025                                                                                                          № 71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 xml:space="preserve"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своих супруги (супруга) и несовершеннолетних детей», администрация муниципального образования Омутнинский муниципальный район Кировской област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</w:t>
        <w:br/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 № 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рки достоверности и полноты сведений </w:t>
        <w:b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кировских областных государственных учреждений, </w:t>
        <w:br/>
        <w:t>и лицами, замещающими данные должности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муниципального образования Омутнинский муниципальный район Кировской област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20.02.2013 № 378 «О предоставлении лицами, поступающими </w:t>
        <w:br/>
        <w:t xml:space="preserve">на должность руководителей муниципальных учреждений Омутнинского района, и руководителями муниципальных учреждений Омутнинского района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упруги (супруга) </w:t>
        <w:br/>
        <w:t>и несовершеннолетних детей»;</w:t>
      </w:r>
    </w:p>
    <w:p>
      <w:pPr>
        <w:pStyle w:val="Normal"/>
        <w:spacing w:lineRule="exac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от 30.11.2021 № 844 «О внесении изменений в постановление администрации муниципального образования Омутнинский муниципальный район Кировской области от 20.02.2013 № 378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Обнародовать настоящее постановление на официальном Интернет-сайте муниципального образования Омутнинский муниципальный район Кировской области и разместить на информационном стенде.</w:t>
      </w:r>
    </w:p>
    <w:p>
      <w:pPr>
        <w:pStyle w:val="Normal"/>
        <w:spacing w:lineRule="exact" w:line="360" w:before="20" w:after="20"/>
        <w:jc w:val="both"/>
        <w:rPr>
          <w:i/>
          <w:i/>
        </w:rPr>
      </w:pPr>
      <w:r>
        <w:rPr>
          <w:sz w:val="28"/>
          <w:szCs w:val="28"/>
        </w:rPr>
        <w:tab/>
        <w:t xml:space="preserve">5. Контроль за исполнением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управляющего делами администрации Омутнинского района, заведующего организационным отделом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 w:before="0" w:after="7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fo1">
    <w:name w:val="spfo1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PointChar">
    <w:name w:val="Poi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0:00Z</dcterms:created>
  <dc:creator>ujur003</dc:creator>
  <dc:description/>
  <cp:keywords/>
  <dc:language>en-US</dc:language>
  <cp:lastModifiedBy>ucom06</cp:lastModifiedBy>
  <cp:lastPrinted>2025-02-03T10:21:00Z</cp:lastPrinted>
  <dcterms:modified xsi:type="dcterms:W3CDTF">2025-02-03T07:22:00Z</dcterms:modified>
  <cp:revision>34</cp:revision>
  <dc:subject/>
  <dc:title> Порядок изменения типа муниципального учреждения</dc:title>
</cp:coreProperties>
</file>