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380" w:leader="none"/>
        </w:tabs>
        <w:spacing w:before="0" w:after="360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65pt" filled="f" o:ole="">
            <v:imagedata r:id="rId3" o:title=""/>
          </v:shape>
          <o:OLEObject Type="Embed" ProgID="" ShapeID="ole_rId2" DrawAspect="Content" ObjectID="_26402627" r:id="rId2"/>
        </w:object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5</w:t>
        <w:tab/>
        <w:tab/>
        <w:tab/>
        <w:t xml:space="preserve">                          </w:t>
        <w:tab/>
        <w:t xml:space="preserve">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30.11.2020 № 7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</w:t>
      </w:r>
      <w:r>
        <w:rPr>
          <w:b w:val="false"/>
          <w:szCs w:val="28"/>
          <w:lang w:val="ru-RU"/>
        </w:rPr>
        <w:t xml:space="preserve">ом 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 Кировской области</w:t>
      </w:r>
      <w:r>
        <w:rPr>
          <w:b w:val="false"/>
          <w:szCs w:val="28"/>
          <w:lang w:val="ru-RU"/>
        </w:rPr>
        <w:t xml:space="preserve">» </w:t>
      </w:r>
      <w:r>
        <w:rPr>
          <w:b w:val="false"/>
          <w:color w:val="010101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6 «Об утверждении муниципальной программы «Развитие муниципального управления Омутнинского района Кировской области» на 2021-2027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управления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муниципальную подпрограмму «Развитие муниципальной службы в администрации муниципального образования Омутнинский муниципальный район Кировской области» на 2021-2027 годы» (далее – муниципальная подпрограмма) следующие изменения: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ексте муниципальной подпрограммы абзац 1  пункта 3 раздела 3 «Обобщенная характеристика мероприятий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рамках реализации мероприятия «</w:t>
      </w:r>
      <w:r>
        <w:rPr>
          <w:sz w:val="28"/>
          <w:szCs w:val="28"/>
        </w:rPr>
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 (в т.ч. путем повышения квалификации (переподготовки) лиц, замещающих муниципальные должности, и муниципальных служащих по вопросам деятельности органов местного самоуправления)»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нализ и обобщение информации по организации повышения квалификации, профессиональной переподготовке муниципальных служащи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: повышение квалификации, профессиональная переподготовка, обучение по профильным направлениям деятельности (тематические семинары, конференции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Приложение № 4 к муниципальной подпрограмме «Расходы                 на реализацию муниципальной подпрограммы за счет средств бюджета Омутнинского района» изложить в следующей редакции, согласно приложению № 1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3. Приложение № 5 к муниципальной подпрограмме «Ресурсное обеспечение реализации муниципальной подпрограммы за счет всех источников финансирования» изложить в следующей редакции, согласно приложению № 2. 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Интернет- сайте 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 обнародовать на информационном стенде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              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tabs>
          <w:tab w:val="clear" w:pos="567"/>
          <w:tab w:val="left" w:pos="7560" w:leader="none"/>
        </w:tabs>
        <w:spacing w:before="72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tabs>
          <w:tab w:val="clear" w:pos="567"/>
          <w:tab w:val="left" w:pos="7560" w:leader="none"/>
        </w:tabs>
        <w:jc w:val="both"/>
        <w:rPr/>
      </w:pPr>
      <w:r>
        <w:rPr>
          <w:color w:val="010101"/>
          <w:sz w:val="28"/>
          <w:szCs w:val="28"/>
        </w:rPr>
        <w:t xml:space="preserve">Омутнинского района    </w:t>
      </w:r>
      <w:r>
        <w:rPr>
          <w:sz w:val="28"/>
          <w:szCs w:val="28"/>
        </w:rPr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7:00Z</dcterms:created>
  <dc:creator>Administrachiya</dc:creator>
  <dc:description/>
  <cp:keywords/>
  <dc:language>en-US</dc:language>
  <cp:lastModifiedBy>ucom06</cp:lastModifiedBy>
  <cp:lastPrinted>2025-01-24T13:06:00Z</cp:lastPrinted>
  <dcterms:modified xsi:type="dcterms:W3CDTF">2025-01-27T06:37:00Z</dcterms:modified>
  <cp:revision>328</cp:revision>
  <dc:subject/>
  <dc:title> </dc:title>
</cp:coreProperties>
</file>