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71373268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муниципального образования Омутнинский муниципальный район Кировской области от 30.11.2020 № 77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 3.1 Порядка разработки, реализации и оценки эффективности реализации муниципальных программ Омутнинского района Кировской области, утверждённого постановлением администрации муниципального образования Омутнинский муниципальный район Кировской области от 30.12.2016 № 1370, администрация муниципального образования Омутнинский муниципальный район Кировской области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30.11.2020 № 774 «Об утверждении муниципальной программы «Управление муниципальным имуществом и земельными ресурсами на территории Омутнинского района Кировской области» на 2021-2027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следующей редакции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 2 «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 муниципальной программы внести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, устанавливающий ожидаемое достижение результатов по итогам реализации муниципальной программ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окращение объема задолженности по доходам от сдачи в аренду земельных участков – до 20% по состоянию на 31.12.202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ормление документов права собственности на земельные участки – 93 (количество участков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ие документов для организации и проведения аукционов по продаже права на заключение договоров аренды на земельные участки – 3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по заявкам земельными участками многодетных семей: предоставление бесплатно в собственность – 67 (количество участк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личение доли муниципальных учреждений и предприятий, в отношении которых проведены проверки использования муниципального имущества (в общем числе муниципальных учреждений и предприятий) – </w:t>
        <w:br/>
        <w:t>5,2 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поступления доходов от перечисления части прибыли, остающейся после уплаты налогов и иных обязательных платежей муниципальных унитарных предприятий (к плановым поступлениям) – 100 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поступления доходов от приватизации и сдачи в аренду муниципального имущества (к плановым поступлениям) – 100 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поступления доходов от продажи и сдачи в аренду земельных участков, находящихся в муниципальной собственности (к плановым поступлениям) – 100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0 % обеспечение по заявке  жилыми помещениями, приобретаемых для детей-сирот и детей, оставшихся без попечения родителей (спецжилфонд) – 67 (количество кварти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ст (площадки) накопления твердых коммунальных отходов – 9 шт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водохранилищ – 2 е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одохранилищ – 2 ед.;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основного котельного и насосного оборудования (котлов, дымовых труб, насосов), смонтированных на источниках тепловой энергии в рамках подготовки систем коммунальной инфраструктуры к работе в осенне-зимний период – 8 е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тепловых сетей, ремонт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 – 1,034 к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точненных в соответствии с действующим законодательством земельных участков в пределах кадастрового квартала с установленными на них (при наличии) объектами недвижимости – 46 е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 – 0,975 к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(актуализированные) схемы газоснабжения населенных пунктов – 1 шт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ликвидированных скотомогильников – 1 230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квидированных скотомогильников, в отношении которых установлены границы санитарно-защитных зон – 2 е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ассажирского транспорта общего пользования – 4 е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зованных земельных участков из состава земель сельскохозяйственного назначения, государственная собственность на которые не разграничена – 3 е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монт автомобильных дорог общего пользования местного значения – 5,021 к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94,2 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–212,341 км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1.3. Абзац 4 раздела 6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«Общий объем финансирования муниципальной программы на 2021 – 2027 годы составит 466 186,877 тыс. руб.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средства федерального бюджета – 7 326,00 тыс.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средства областного бюджета – 336 891,236 тыс.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редства бюджета Омутнинского района – 121 969,641 тыс. руб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1.4. Приложение № 1 к муниципальной программе «Сведения о целевых показателях эффективности реализации муниципальной программы» изложить в следующей редакции согласно приложению № 2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1.5. Приложение № 3 к муниципальной программе «Расходы на реализацию муниципальной программы за счет средств бюджета Омутнинского района» изложить в следующей редакции согласно приложению № 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1.6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 согласно </w:t>
        <w:br/>
        <w:t>приложению № 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Омутнинского района     А.В. Малк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644" w:right="794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8:00Z</dcterms:created>
  <dc:creator>Шаталов</dc:creator>
  <dc:description/>
  <cp:keywords/>
  <dc:language>en-US</dc:language>
  <cp:lastModifiedBy>ucom06</cp:lastModifiedBy>
  <cp:lastPrinted>2025-01-17T10:04:00Z</cp:lastPrinted>
  <dcterms:modified xsi:type="dcterms:W3CDTF">2025-01-23T11:13:00Z</dcterms:modified>
  <cp:revision>4</cp:revision>
  <dc:subject/>
  <dc:title> </dc:title>
</cp:coreProperties>
</file>