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/>
        <w:t xml:space="preserve">  </w:t>
      </w: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065793593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1.2025                        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10101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мутнинский муниципальный район 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>Кировской области от 13.11.2020 № 733</w:t>
      </w:r>
      <w:r>
        <w:rPr>
          <w:b/>
          <w:color w:val="010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10101"/>
          <w:sz w:val="48"/>
          <w:szCs w:val="48"/>
        </w:rPr>
      </w:pPr>
      <w:r>
        <w:rPr>
          <w:b/>
          <w:color w:val="010101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.1 «Порядка разработки, реализации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</w:t>
      </w:r>
      <w:r>
        <w:rPr>
          <w:sz w:val="28"/>
          <w:szCs w:val="28"/>
        </w:rPr>
        <w:t xml:space="preserve">администрация </w:t>
      </w:r>
      <w:r>
        <w:rPr>
          <w:color w:val="010101"/>
          <w:sz w:val="28"/>
          <w:szCs w:val="28"/>
        </w:rPr>
        <w:t>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от 13.11.2020 № 733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, реализация молодежной политики Омутнинского района Кировской области</w:t>
      </w:r>
      <w:r>
        <w:rPr>
          <w:color w:val="010101"/>
          <w:sz w:val="28"/>
          <w:szCs w:val="28"/>
        </w:rPr>
        <w:t xml:space="preserve">» на </w:t>
      </w:r>
      <w:r>
        <w:rPr>
          <w:sz w:val="28"/>
          <w:szCs w:val="28"/>
        </w:rPr>
        <w:t>2021-2027</w:t>
      </w:r>
      <w:r>
        <w:rPr>
          <w:color w:val="010101"/>
          <w:sz w:val="28"/>
          <w:szCs w:val="28"/>
        </w:rPr>
        <w:t xml:space="preserve"> годы»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>Развитие физической культуры и спорта, реализация молодежной политики Омутнинского района Кировской области</w:t>
      </w:r>
      <w:r>
        <w:rPr>
          <w:color w:val="010101"/>
          <w:sz w:val="28"/>
          <w:szCs w:val="28"/>
        </w:rPr>
        <w:t>» на 2021-2027 годы, следующие изменения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. В паспорте муниципальной программы в разделе «</w:t>
      </w:r>
      <w:bookmarkStart w:id="0" w:name="_Hlk94092197"/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муниципально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>» после слов «осуществлено обеспечение системами безопасности создаваемых крытых катков с искусственным льдом;» дополнить текст «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, входящих в систему спортивной подготовки реализованы мероприятия по обеспечению условий для подготовки спортивного резерва;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>1.2. В паспорте муниципальной программы раздел «</w:t>
      </w:r>
      <w:r>
        <w:rPr>
          <w:sz w:val="28"/>
          <w:szCs w:val="28"/>
        </w:rPr>
        <w:t>Объем финансового обеспечения муниципальной программы» изложить</w:t>
      </w:r>
      <w:r>
        <w:rPr>
          <w:color w:val="010101"/>
          <w:sz w:val="28"/>
          <w:szCs w:val="28"/>
        </w:rPr>
        <w:t xml:space="preserve">                      в следующей редакции: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                                            на 2021 – 2027 годы составит – 481541,915 тыс. рублей, в том числе: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федерального бюджета  –  479,770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областного бюджета –  187653,995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местного бюджета – 278354,769 тыс. рублей; </w:t>
      </w:r>
    </w:p>
    <w:p>
      <w:pPr>
        <w:pStyle w:val="Normal"/>
        <w:spacing w:lineRule="auto" w:line="360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15053,381 тыс. рублей                           (по согласованию).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3. В паспорте муниципальной программы в разделе «</w:t>
      </w:r>
      <w:bookmarkStart w:id="1" w:name="_Hlk94092454"/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после слов «осуществлено обеспечение системами безопасности создаваемых крытых катков с искусственным льдом – 1 единица;» дополнить текст                         «в организациях, входящих в систему спортивной подготовки реализованы мероприятия по обеспечению условий для подготовки спортивного резерва – 1 единица;», 18 абзац изложить в следующей редакции «количество молодых семей Омутнинского района, получивших свидетельство о праве на получение социальной выплаты на приобретение (строительство) жилья – 20 единиц.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2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в четвертом абзаце после слов «осуществлено обеспечение системами безопасности создаваемых крытых катков с искусственным льдом;» дополнить текст «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, входящих в систему спортивной подготовки реализованы мероприятия по обеспечению условий для подготовки спортивного резерва;»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3 муниципальной программы «Обобщенная характеристика мероприятий муниципальной программы» в четвертом абзаце после слов «обеспечение системами безопасности создаваемых крытых катков с искусственным льдом;» дополнить текст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организаций, входящих в систему спортивной подготовки.»</w:t>
      </w:r>
    </w:p>
    <w:p>
      <w:pPr>
        <w:pStyle w:val="Style20"/>
        <w:rPr/>
      </w:pPr>
      <w:r>
        <w:rPr/>
        <w:t>1.6. Раздел 5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360" w:before="136" w:after="1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муниципальной программы формируются за счет средств федерального, областного, местного бюджетов и средств внебюджетных источников.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                                            на 2021 – 2027 годы составит – 481541,915 тыс. рублей, в том числе: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федерального бюджета  –  479,770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областного бюджета –  187653,995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местного бюджета – 278354,769 тыс. рублей; </w:t>
      </w:r>
    </w:p>
    <w:p>
      <w:pPr>
        <w:pStyle w:val="Normal"/>
        <w:spacing w:lineRule="auto" w:line="360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15053,381 тыс. рублей                         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расходах бюджета Омутнинского района на реализацию муниципальной программы представлена в приложении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                              в приложении № 4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10101"/>
          <w:sz w:val="28"/>
          <w:szCs w:val="28"/>
        </w:rPr>
        <w:t>Изложить приложение № 1 к муниципальной программе «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»</w:t>
      </w:r>
      <w:r>
        <w:rPr>
          <w:color w:val="010101"/>
          <w:sz w:val="28"/>
          <w:szCs w:val="28"/>
        </w:rPr>
        <w:t xml:space="preserve"> в следующей редакции согласно приложению № 1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10101"/>
          <w:sz w:val="28"/>
          <w:szCs w:val="28"/>
        </w:rPr>
        <w:t>Изложить приложение № 3 к муниципальной программе «Расходы на реализацию муниципальной программы за счет средств бюджета Омутнинского района» в следующей редакции согласно приложению № 1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зложить приложение № 4 к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есурсное обеспечение реализации муниципальной программы за счет всех источников финансирования» в следующей редакции согласно          приложению № 2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А.В. Мал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Arial Tat;Arial" w:hAnsi="Arial Tat;Arial" w:cs="Arial Tat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104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1:00Z</dcterms:created>
  <dc:creator>Administrachiya</dc:creator>
  <dc:description/>
  <cp:keywords/>
  <dc:language>en-US</dc:language>
  <cp:lastModifiedBy>ucom06</cp:lastModifiedBy>
  <cp:lastPrinted>2025-01-20T14:51:00Z</cp:lastPrinted>
  <dcterms:modified xsi:type="dcterms:W3CDTF">2025-01-22T05:54:00Z</dcterms:modified>
  <cp:revision>192</cp:revision>
  <dc:subject/>
  <dc:title> </dc:title>
</cp:coreProperties>
</file>