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-58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5245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5" r="-7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right="-58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МУТНИН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7.01.2025                                                                                                        № 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Омутн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sz w:val="28"/>
          <w:szCs w:val="28"/>
        </w:rPr>
        <w:t>постановление администраци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Омутнинский муниципальный район Кировской области от 30.11.2020 № 77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3.1 «Порядка разработки, реализации                       и оценки эффективности реализации муниципальных программ Омутнинского района Кировской области», утвержденного постановлением администрации муниципального образования Омутнинский муниципальный район Кировской области от 30.12.2016 № 1370, администрация муниципального образования Омутнинский муниципальный район Кировской области ПОСТАНОВЛЯЕТ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Омутнинский муниципальный район Кировской области</w:t>
        <w:br/>
        <w:t>от 30.11.2020 № 778 «Об утверждении муниципальной  программы  «Развитие образования Омутнинского района Кировской области»</w:t>
        <w:br/>
        <w:t>на 2021-2027 годы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муниципальную программу «Развитие образования Омутнинского района Кировской области» на 2021-2027 годы (далее – Муниципальная программа)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бзац первый пункта «Наименования подпрограмм (мероприятий)» в паспорте Муниципальной программы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муниципальную программу входят 30 отдельных мероприятий: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«Наименования подпрограмм (мероприятий)» в паспорте Муниципальной программы дополнить пунктом 30  «Капитальный ремонт и оснащение  муниципальных образовательных организаций, осуществляющих образовательную деятельность по образовательным программам дошкольного образования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паспорте Муниципальной программы пункт «Целевые показатели эффективности реализации муниципальной программы»  дополнить абзацем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личество  муниципальных дошкольных образовательных организаций, реализующих мероприятия по капитальному ремонту и оснащению образовательного процесс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паспорте Муниципальной программы пункт «Ожидаемые конечные результаты реализации муниципальной программы» дополнить абзацем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 концу 2027 года количество  муниципальных дошкольных образовательных организаций, реализующих мероприятия по капитальному ремонту и оснащению образовательного процесса составит  1 ед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</w:t>
        <w:tab/>
        <w:t>В паспорте Муниципальной программы пункт «Объем финансового обеспечения муниципальной программы» изложить                            в следующей редакции согласно приложению № 1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</w:t>
        <w:tab/>
        <w:t>Раздел 1 «Общая характеристика сферы реализации муниципальной программы, в том числе формулировки основных проблем              в указанной сфере и прогноз её развития» дополнить пунктом следующего содержани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2025 году между министерством образования Кировской области и администрацией Омутнинского района  будет заключено соглашение,  согласно которому бюджету Омутнинского района из федерального бюджета будет предоставлена в 2027 году субсидия на реализацию мероприятий по капитальному ремонту и оснащению  муниципальных дошкольных образовательных организаций. В рамках   мероприятий будет проведен капитальный ремонт МКДОУ детского сада № 17 «Чебурашка» г.Омутнинска</w:t>
      </w:r>
      <w:r>
        <w:rPr>
          <w:rFonts w:cs="Times New Roman" w:ascii="Times New Roman" w:hAnsi="Times New Roman"/>
          <w:sz w:val="28"/>
          <w:szCs w:val="22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2"/>
        </w:rPr>
        <w:t>1.7.</w:t>
        <w:tab/>
        <w:t>Раздел 2 «</w:t>
      </w:r>
      <w:r>
        <w:rPr>
          <w:rFonts w:cs="Times New Roman" w:ascii="Times New Roman" w:hAnsi="Times New Roman"/>
          <w:sz w:val="28"/>
        </w:rPr>
        <w:t>Приоритеты государственной политики в сфере реализации муниципальной программы, цели, задачи, целевые показатели эффективности реализации муниципальной программы, описание ожидаемых конечных результатов муниципальной программы, сроков и этапов реализации муниципальной программы» изложить в следующей редакции согласно приложению № 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1"/>
        <w:shd w:fill="FFFFFF" w:val="clear"/>
        <w:spacing w:lineRule="auto" w:line="360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 xml:space="preserve">1.8. </w:t>
      </w:r>
      <w:r>
        <w:rPr>
          <w:b w:val="false"/>
          <w:sz w:val="28"/>
          <w:szCs w:val="28"/>
        </w:rPr>
        <w:t xml:space="preserve">Первый абзац раздела 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3 «Обобщенная характеристика мероприятий муниципальной программы» изложить в следующей редакции:</w:t>
      </w:r>
      <w:r>
        <w:rPr>
          <w:b w:val="false"/>
          <w:sz w:val="28"/>
          <w:szCs w:val="28"/>
          <w:shd w:fill="FFFFFF" w:val="clear"/>
          <w:lang w:val="ru-RU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Цели и задачи муниципальной программы, определенные в соответствии              с приоритетными направлениями государственной политики в сфере образования, будут достигаться путем реализации 30 отдельных мероприятий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Первый  абзац пункта 3.1. раздела  3 «Обобщенная характеристика мероприятий муниципальной программы» изложить в следующей редакци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1. Решение задачи «Создание в системе дошкольного, общего и дополнительного образования детей условий для получения доступного и качественного образования» осуществляется путем реализации 23 отдельных мероприятий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 Пункт  3.1. раздела  3 «Обобщенная характеристика мероприятий муниципальной программы» дополнить абзацем следующего содержани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Капитальный ремонт и оснащение  муниципальных образовательных организаций, осуществляющих образовательную деятельность по образовательным программам дошкольного образования»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указанного отдельного мероприятия за счет средств федерального бюджета осуществляется финансовое обеспечение мероприятий по капитальному ремонту и оснащению муниципальных дошкольных образовательных организаций»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</w:t>
        <w:tab/>
        <w:t xml:space="preserve">Абзац второй раздела 5 «Ресурсное обеспечение муниципальной программы» изложить в следующей редакции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муниципальной программы составляет </w:t>
      </w:r>
      <w:r>
        <w:rPr>
          <w:rFonts w:cs="Times New Roman" w:ascii="Times New Roman" w:hAnsi="Times New Roman"/>
          <w:b/>
          <w:bCs/>
          <w:iCs/>
          <w:sz w:val="28"/>
        </w:rPr>
        <w:t xml:space="preserve">                       </w:t>
      </w:r>
      <w:r>
        <w:rPr>
          <w:rFonts w:cs="Times New Roman" w:ascii="Times New Roman" w:hAnsi="Times New Roman"/>
          <w:bCs/>
          <w:sz w:val="28"/>
        </w:rPr>
        <w:t>4996557,232</w:t>
      </w:r>
      <w:r>
        <w:rPr>
          <w:rFonts w:cs="Times New Roman" w:ascii="Times New Roman" w:hAnsi="Times New Roman"/>
          <w:b/>
          <w:bCs/>
          <w:sz w:val="28"/>
        </w:rPr>
        <w:t xml:space="preserve">  </w:t>
      </w:r>
      <w:r>
        <w:rPr>
          <w:rFonts w:cs="Times New Roman" w:ascii="Times New Roman" w:hAnsi="Times New Roman"/>
          <w:bCs/>
          <w:iCs/>
          <w:sz w:val="28"/>
        </w:rPr>
        <w:t xml:space="preserve">тыс. рублей, в том числе за счет средств федерального бюджета – </w:t>
      </w:r>
      <w:r>
        <w:rPr>
          <w:rFonts w:cs="Times New Roman" w:ascii="Times New Roman" w:hAnsi="Times New Roman"/>
          <w:bCs/>
          <w:sz w:val="28"/>
        </w:rPr>
        <w:t>539923,735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36"/>
        </w:rPr>
        <w:t xml:space="preserve"> </w:t>
      </w:r>
      <w:r>
        <w:rPr>
          <w:rFonts w:cs="Times New Roman" w:ascii="Times New Roman" w:hAnsi="Times New Roman"/>
          <w:bCs/>
          <w:iCs/>
          <w:sz w:val="28"/>
        </w:rPr>
        <w:t xml:space="preserve">тыс. рублей, областного бюджета – </w:t>
      </w:r>
      <w:r>
        <w:rPr>
          <w:rFonts w:cs="Times New Roman" w:ascii="Times New Roman" w:hAnsi="Times New Roman"/>
          <w:b/>
          <w:bCs/>
          <w:iCs/>
          <w:sz w:val="28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  <w:sz w:val="28"/>
        </w:rPr>
        <w:t>2484175,16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  <w:iCs/>
          <w:sz w:val="28"/>
        </w:rPr>
        <w:t xml:space="preserve">тыс. рублей, районного бюджета – </w:t>
      </w:r>
      <w:r>
        <w:rPr>
          <w:rFonts w:cs="Times New Roman" w:ascii="Times New Roman" w:hAnsi="Times New Roman"/>
          <w:bCs/>
          <w:sz w:val="28"/>
        </w:rPr>
        <w:t xml:space="preserve">1972458,337 </w:t>
      </w:r>
      <w:r>
        <w:rPr>
          <w:rFonts w:cs="Times New Roman" w:ascii="Times New Roman" w:hAnsi="Times New Roman"/>
          <w:bCs/>
          <w:iCs/>
          <w:sz w:val="28"/>
        </w:rPr>
        <w:t>тыс. рублей</w:t>
      </w:r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</w:t>
        <w:tab/>
        <w:t>Таблицу в разделе 5 «Ресурсное обеспечение муниципальной программы» изложить в следующей редакции согласно приложению № 3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</w:t>
        <w:tab/>
        <w:t>Приложение № 1 «Сведения о целевых показателях эффективности реализации муниципальной программы «Развитие образования Омутнинского  района  Кировской области» на 2021-2027 годы» дополнить пунктами согласно приложению № 4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 Приложение № 2 «</w:t>
      </w:r>
      <w:r>
        <w:rPr>
          <w:rFonts w:cs="Times New Roman" w:ascii="Times New Roman" w:hAnsi="Times New Roman"/>
          <w:bCs/>
          <w:sz w:val="28"/>
          <w:szCs w:val="28"/>
        </w:rPr>
        <w:t>Методика расчета значений показателей эффективности реализации муниципальной программы «Развитие образования Омутнинского района Кировской области» на 2021-2027 годы»</w:t>
      </w:r>
      <w:r>
        <w:rPr>
          <w:rFonts w:cs="Times New Roman" w:ascii="Times New Roman" w:hAnsi="Times New Roman"/>
          <w:sz w:val="28"/>
          <w:szCs w:val="28"/>
        </w:rPr>
        <w:t xml:space="preserve"> дополнить пунктом согласно приложению № 5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5. Приложение № 4 «Расходы на реализацию муниципальной программы за счет средств бюджета Омутнинского района» изложить                       в следующей редакции согласно приложению № 6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6.</w:t>
        <w:tab/>
        <w:t>Приложение № 5 «Ресурсное обеспечение реализации муниципальной программы за счет всех источников финансирования» изложить в следующей редакции согласно приложению № 7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Разместить настоящее постановление на официальном Интернет-сайте муниципального образования Омутнинский муниципальный район Кировской области и обнародовать на информационном стенде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      Контроль за выполнением настоящего постановления возложить на начальника Управления образования Омутнинского района</w:t>
        <w:br/>
        <w:t>Кондратьеву Н.В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утнинского района   А.В. Малков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371" w:leader="none"/>
        </w:tabs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5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3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93" w:hanging="382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400" w:hanging="382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835" w:hanging="382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70" w:hanging="382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05" w:hanging="3825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140" w:hanging="3825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75" w:hanging="3825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10" w:hanging="382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  <w:b w:val="false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lang w:val="en-US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17:00Z</dcterms:created>
  <dc:creator>Zver</dc:creator>
  <dc:description/>
  <cp:keywords/>
  <dc:language>en-US</dc:language>
  <cp:lastModifiedBy>ucom06</cp:lastModifiedBy>
  <cp:lastPrinted>2024-11-18T16:49:00Z</cp:lastPrinted>
  <dcterms:modified xsi:type="dcterms:W3CDTF">2025-01-21T12:24:00Z</dcterms:modified>
  <cp:revision>3</cp:revision>
  <dc:subject/>
  <dc:title> </dc:title>
</cp:coreProperties>
</file>