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highlight w:val="yellow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1.05pt" filled="f" o:ole="">
            <v:imagedata r:id="rId3" o:title=""/>
          </v:shape>
          <o:OLEObject Type="Embed" ProgID="" ShapeID="ole_rId2" DrawAspect="Content" ObjectID="_203550126" r:id="rId2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2.2024</w:t>
        <w:tab/>
        <w:t>№ 1066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долговой политики муниципального образования Омутнинский муниципальный район Киров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– 202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эффективного управления муниципальным долгом муниципального образования Омутнинский муниципальный район Кировской области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долговой политики муниципального образования Омутнинский муниципальный район на 2025 год и на плановый период 2026 и 2027 годов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Омутнинский муниципальный район Кировской области, начиная с бюджета на 2025 год и на плановый период 2026 и 2027 год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утнинского района       А.В. Малк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5F042EFE3642FCD4614C5234CC2D8E936A986C807562E2B8158771A2601DF5185CEB185FD7957FD0E18115E7AEF9448A20AA93F221X32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8:00Z</dcterms:created>
  <dc:creator>UserRFO</dc:creator>
  <dc:description/>
  <dc:language>en-US</dc:language>
  <cp:lastModifiedBy>User</cp:lastModifiedBy>
  <cp:lastPrinted>2025-01-17T07:38:00Z</cp:lastPrinted>
  <dcterms:modified xsi:type="dcterms:W3CDTF">2025-01-17T04:41:00Z</dcterms:modified>
  <cp:revision>3</cp:revision>
  <dc:subject/>
  <dc:title/>
</cp:coreProperties>
</file>