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6856274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           №10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23.12.2020 № 834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23.12.2020 № 834 «Об утверждении методики определения объема финансового обеспечения муниципальных дошкольных образовательных организаций Омутнинского района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00" w:leader="none"/>
        </w:tabs>
        <w:spacing w:lineRule="auto" w:line="360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 2 «Корректирующие коэффициенты, применяемые к нормативу финансового обеспечения образовательной деятельности муниципальных дошкольных образовательных организаций Омутнинского района в части расходов на оплату труда работников, на 2025 год» изложить в следующей редакции согласно приложению № 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 «Корректирующие коэффициенты, применяемые к фонду оплаты труда руководителя муниципальной дошкольной образовательной организации, учитывающие среднегодовое количество воспитанников в дошкольных образовательных организациях Омутнинского района Кировской области на 2025 год» изложить в следующей редакции согласно приложению № 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  <w:tab w:val="left" w:pos="1418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Омутнинского района</w:t>
        <w:br/>
        <w:t>Кондратьеву Н. В.</w:t>
      </w:r>
    </w:p>
    <w:p>
      <w:pPr>
        <w:pStyle w:val="Normal"/>
        <w:tabs>
          <w:tab w:val="clear" w:pos="720"/>
          <w:tab w:val="left" w:pos="10773" w:leader="none"/>
        </w:tabs>
        <w:ind w:firstLine="709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Омутнинского района     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1437" w:bottom="14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8" w:hanging="16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7:00Z</dcterms:created>
  <dc:creator>UserGuest</dc:creator>
  <dc:description/>
  <cp:keywords/>
  <dc:language>en-US</dc:language>
  <cp:lastModifiedBy>ucom06</cp:lastModifiedBy>
  <cp:lastPrinted>2024-11-18T13:48:00Z</cp:lastPrinted>
  <dcterms:modified xsi:type="dcterms:W3CDTF">2025-01-09T08:48:00Z</dcterms:modified>
  <cp:revision>6</cp:revision>
  <dc:subject/>
  <dc:title>СОГЛАСОВАНО:</dc:title>
</cp:coreProperties>
</file>