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59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(W1);Times New Roman"/>
          <w:b/>
          <w:b/>
        </w:rPr>
      </w:pPr>
      <w:r>
        <w:rPr>
          <w:rFonts w:eastAsia="Times New (W1)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TextBody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              № 1057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TextBody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утверждении стандарта уровня платежей </w:t>
        <w:br/>
        <w:t xml:space="preserve">за коммунальные услуги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</w:t>
      </w:r>
      <w:r>
        <w:rPr>
          <w:rFonts w:cs="Times New Roman" w:ascii="Times New Roman" w:hAnsi="Times New Roman"/>
        </w:rPr>
        <w:t xml:space="preserve">постановлениями Правительства Кировской области от 28.09.2007 № 107/401 "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", от 20.03.2012 № 144/146 "О предоставлении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", Указом Губернатора Кировской области от 05.12.2018 N 156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" </w:t>
      </w:r>
      <w:r>
        <w:rPr>
          <w:rFonts w:cs="Times New Roman" w:ascii="Times New Roman" w:hAnsi="Times New Roman"/>
          <w:color w:val="000000"/>
        </w:rPr>
        <w:t xml:space="preserve">и решениями РСТ </w:t>
        <w:br/>
        <w:t>от 27.11.2024  № 42/24-кс-2025, от 18.12.2024  № 46/8-тэ-2025, от 20.12.2024 № 47/38–Г – 2025 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.</w:t>
      </w:r>
      <w:r>
        <w:rPr>
          <w:sz w:val="28"/>
          <w:szCs w:val="28"/>
        </w:rPr>
        <w:t xml:space="preserve"> Утвердить стандарт уровня платежей граждан, проживающего </w:t>
        <w:br/>
        <w:t>на территории муниципальных образования сельских поселений Омутнинского района, за коммунальные услуги с 01.01.2025 по 31.12.2025, согласно приложению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</w:t>
        <w:br/>
        <w:t>и разместить на официальном Интернет – сайте муниципального образования Омутнинский муниципальный район Кировской области.</w:t>
      </w:r>
    </w:p>
    <w:p>
      <w:pPr>
        <w:pStyle w:val="ConsPlus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 01.01.2025.</w:t>
      </w:r>
    </w:p>
    <w:p>
      <w:pPr>
        <w:pStyle w:val="ConsPlus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</w:t>
        <w:br/>
        <w:t>главы администрации Омутнинского района по вопросам жизнеобеспечения, заведующего отделом по вопросам жизнеобеспечения Баландина С.Г.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605" w:leader="none"/>
          <w:tab w:val="left" w:pos="7938" w:leader="none"/>
        </w:tabs>
        <w:jc w:val="both"/>
        <w:rPr/>
      </w:pPr>
      <w:r>
        <w:rPr/>
        <w:t xml:space="preserve">Омутнинского района               А.В. Малков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48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(W1);Times New Roman" w:hAnsi="Times New (W1);Times New Roman" w:cs="Times New (W1);Times New Roman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ascii="Times New (W1);Times New Roman" w:hAnsi="Times New (W1);Times New Roman" w:cs="Times New (W1)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8:00Z</dcterms:created>
  <dc:creator>ulsp01</dc:creator>
  <dc:description/>
  <cp:keywords/>
  <dc:language>en-US</dc:language>
  <cp:lastModifiedBy>ucom06</cp:lastModifiedBy>
  <cp:lastPrinted>2021-07-07T12:53:00Z</cp:lastPrinted>
  <dcterms:modified xsi:type="dcterms:W3CDTF">2024-12-27T08:47:00Z</dcterms:modified>
  <cp:revision>3</cp:revision>
  <dc:subject/>
  <dc:title> </dc:title>
</cp:coreProperties>
</file>