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03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           №1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платы гражданам</w:t>
        <w:br/>
        <w:t>денежного вознаграждения за добычу волка на территории Омутнинского района</w:t>
      </w:r>
    </w:p>
    <w:p>
      <w:pPr>
        <w:pStyle w:val="Normal"/>
        <w:tabs>
          <w:tab w:val="clear" w:pos="708"/>
          <w:tab w:val="left" w:pos="1855" w:leader="none"/>
          <w:tab w:val="left" w:pos="5388" w:leader="none"/>
        </w:tabs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"Об общих принципах организации местного самоуправления в Российской Федерации", от 21.12.1994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а также в целях стимулирования граждан, осуществляющих добычу волка в рамках реализации мероприятий по регулированию численности охотничьих ресурсов, направленных на предотвращение возникновения и распространения болезней охотничьих ресурсов, нанесения ущерба здоровью граждан, объектам животного мира и среде их обитания, администрация муниципального образования Омутнинский муниципальный район Кировской области ПОСТАНОВЛЯ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выплаты гражданам денежного вознаграждения за добычу волка на территории Омутнинского района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 силу постановление администрации муниципального образования Омутнинский муниципальный район Кировской области от 26.03.2020 № 177 «</w:t>
      </w:r>
      <w:r>
        <w:rPr>
          <w:sz w:val="28"/>
          <w:szCs w:val="28"/>
        </w:rPr>
        <w:t>Об утверждении Порядка выплаты физическим лицам денежного вознаграждения за добычу волка на территории Омутнинского района в 2020 году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бнародовать настоящее постановление на информационном стенде и разместить на официальном Интернет – сайте муниципального образования Омутнинский муниципальный район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мутнинского района           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7737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9:00Z</dcterms:created>
  <dc:creator>Пользователь</dc:creator>
  <dc:description/>
  <cp:keywords/>
  <dc:language>en-US</dc:language>
  <cp:lastModifiedBy>ucom06</cp:lastModifiedBy>
  <cp:lastPrinted>2024-12-19T14:41:00Z</cp:lastPrinted>
  <dcterms:modified xsi:type="dcterms:W3CDTF">2024-12-19T11:42:00Z</dcterms:modified>
  <cp:revision>3</cp:revision>
  <dc:subject/>
  <dc:title>АДМИНИСТРАЦИЯ</dc:title>
</cp:coreProperties>
</file>