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380" w:leader="none"/>
        </w:tabs>
        <w:spacing w:before="0" w:after="360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65pt" filled="f" o:ole="">
            <v:imagedata r:id="rId3" o:title=""/>
          </v:shape>
          <o:OLEObject Type="Embed" ProgID="" ShapeID="ole_rId2" DrawAspect="Content" ObjectID="_794057956" r:id="rId2"/>
        </w:object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4</w:t>
        <w:tab/>
        <w:tab/>
        <w:tab/>
        <w:tab/>
        <w:t xml:space="preserve">                          </w:t>
        <w:tab/>
        <w:t xml:space="preserve">                                             № 9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1.2020 № 77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</w:t>
      </w:r>
      <w:r>
        <w:rPr>
          <w:b w:val="false"/>
          <w:szCs w:val="28"/>
          <w:lang w:val="ru-RU"/>
        </w:rPr>
        <w:t xml:space="preserve">ом 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 Кировской област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color w:val="010101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6 «Об утверждении муниципальной программы «Развитие муниципального управления Омутнинского района Кировской области» на 2021-2027 годы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управления Омутнинского района Кировской области» на 2021-2027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 раздел «Наименование подпрограмм (мероприятий)»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мероприятие «Подготовка сведений о границах населенных пунктов для включения таких сведений в документы территориального планирования».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раздел «Цели муниципальной программы» дополнить 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звитие градостроительного регулирования.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аспорте муниципальной программы раздел «Задачи муниципальной программы»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- обеспечить возможность застройки индивидуальных и муниципальных объектов капитального строительства и развития инвестиционных проектов для бизнеса.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раздел «Целевые показатели эффективности реализации муниципальной программы»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личество населенных пунктов, сведения о границах которых подготовлены с использованием средств субсидии и утверждены в генеральном плане или схеме территориального планирования.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раздел «Ожидаемые конечные результаты реализации муниципальной программы»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несены сведения о границах населенных пунктов в ЕГРН.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абзац первый подраздела                 2.1. раздела 2 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Целями муниципальной программы являются совершенствование                    и оптимизация системы муниципального управления Омутнинского района, повышение эффективности и информационной прозрачности деятельности   органов местного самоуправления Омутнинского района. Исполнение отдельных государственных полномочий, переданных федеральными законами и законами Кировской области. </w:t>
      </w:r>
      <w:r>
        <w:rPr>
          <w:color w:val="000000"/>
          <w:sz w:val="28"/>
          <w:szCs w:val="28"/>
          <w:shd w:fill="FFFFFF" w:val="clear"/>
        </w:rPr>
        <w:t>Повышение уровня экологической безопасности. Развитие градостроительного регулирования.».</w:t>
      </w:r>
    </w:p>
    <w:p>
      <w:pPr>
        <w:pStyle w:val="Style20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в подразделе 2.1. раздела                   2 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 после абзаца двадцать первого дополнить абзац следующего содержания:</w:t>
      </w:r>
    </w:p>
    <w:p>
      <w:pPr>
        <w:pStyle w:val="Normal"/>
        <w:suppressLineNumbers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- обеспечить возможность застройки индивидуальных и муниципальных объектов капитального строительства и развития инвестиционных проектов для бизнеса.».</w:t>
      </w:r>
    </w:p>
    <w:p>
      <w:pPr>
        <w:pStyle w:val="Normal"/>
        <w:numPr>
          <w:ilvl w:val="1"/>
          <w:numId w:val="1"/>
        </w:numPr>
        <w:suppressLineNumbers/>
        <w:autoSpaceDE w:val="false"/>
        <w:spacing w:lineRule="exact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в подразделе 2.2. раздела                     2 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несены сведения о границах населенных пунктов в ЕГРН.».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муниципальной программы раздел 3 «Обобщенная характеристика мероприятий муниципальной программы» дополнить абзацем следующего содержания: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мероприятия «Подготовка сведений о границах населенных пунктов для включения таких сведений                   в документы территориального планирования» предусмотрено уточнение границ населенных пунктов сельских поселений: муниципальное образование Белореченское сельское поселение, муниципальное образование Залазнинское сельское поселение, муниципальное образование Леснополянское сельское поселение, муниципальное образование Шахровское сельское поселение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 Приложение № 1 к муниципальной программе «Методика расчета             и сведения об источниках получения информации о значениях целевых показателей эффективности реализации муниципальной программы» дополнить пунктом 23 следующего содержания:</w:t>
      </w:r>
    </w:p>
    <w:p>
      <w:pPr>
        <w:pStyle w:val="Normal"/>
        <w:tabs>
          <w:tab w:val="clear" w:pos="567"/>
          <w:tab w:val="left" w:pos="5954" w:leader="none"/>
        </w:tabs>
        <w:spacing w:lineRule="exact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«Количество населенных пунктов, сведения        о границах которых подготовлены с использованием средств субсидии                   и утверждены в генеральном плане или схеме  территориального планирования» определяется на основании </w:t>
      </w:r>
      <w:r>
        <w:rPr>
          <w:sz w:val="28"/>
          <w:szCs w:val="28"/>
          <w:u w:val="single"/>
        </w:rPr>
        <w:t>отчетов о выполнении значений результатов использования субсидии.»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2 к муниципальной программе «Сведения о целевых показателях эффективности реализации муниципальной программы»  изложить в следующей редакции, согласно приложению № 1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№ 4 к муниципальной программе «Расходы                          на реализацию муниципальной программы за счет средств бюджета Омутнинского района» изложить в следующей редакции, согласно приложению № 2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5 к муниципальной программе  «Ресурсное обеспечение реализации муниципальной программы за счет всех источников финансирования» изложить в следующей редакции, согласно приложению № 3.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Интернет- сайте муниципального образования Омутнинский муниципальный район Кировской области</w:t>
      </w:r>
      <w:r>
        <w:rPr>
          <w:color w:val="010101"/>
          <w:sz w:val="28"/>
          <w:szCs w:val="28"/>
        </w:rPr>
        <w:t xml:space="preserve"> и обнародовать на информационном стенде.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09"/>
        <w:jc w:val="both"/>
        <w:rPr>
          <w:color w:val="010101"/>
          <w:sz w:val="72"/>
          <w:szCs w:val="72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               на Управляющего делами администрации Омутнинского района, заведующего организационным отделом Вылегжанина А.Л.</w:t>
      </w:r>
    </w:p>
    <w:p>
      <w:pPr>
        <w:pStyle w:val="Normal"/>
        <w:tabs>
          <w:tab w:val="clear" w:pos="567"/>
          <w:tab w:val="left" w:pos="7560" w:leader="none"/>
        </w:tabs>
        <w:spacing w:lineRule="exact" w:line="360"/>
        <w:ind w:firstLine="709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tabs>
          <w:tab w:val="clear" w:pos="567"/>
          <w:tab w:val="left" w:pos="7560" w:leader="none"/>
        </w:tabs>
        <w:spacing w:lineRule="exact" w:line="360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tabs>
          <w:tab w:val="clear" w:pos="567"/>
          <w:tab w:val="left" w:pos="7560" w:leader="none"/>
        </w:tabs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tabs>
          <w:tab w:val="clear" w:pos="567"/>
          <w:tab w:val="left" w:pos="7560" w:leader="none"/>
        </w:tabs>
        <w:jc w:val="both"/>
        <w:rPr/>
      </w:pPr>
      <w:r>
        <w:rPr>
          <w:color w:val="010101"/>
          <w:sz w:val="28"/>
          <w:szCs w:val="28"/>
        </w:rPr>
        <w:t xml:space="preserve">Омутнинского района         </w:t>
      </w:r>
      <w:r>
        <w:rPr>
          <w:sz w:val="28"/>
          <w:szCs w:val="28"/>
        </w:rPr>
        <w:t>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7:00Z</dcterms:created>
  <dc:creator>Administrachiya</dc:creator>
  <dc:description/>
  <cp:keywords/>
  <dc:language>en-US</dc:language>
  <cp:lastModifiedBy>ucom06</cp:lastModifiedBy>
  <cp:lastPrinted>2024-12-03T09:54:00Z</cp:lastPrinted>
  <dcterms:modified xsi:type="dcterms:W3CDTF">2024-12-03T06:54:00Z</dcterms:modified>
  <cp:revision>277</cp:revision>
  <dc:subject/>
  <dc:title> </dc:title>
</cp:coreProperties>
</file>