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123126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МУТНИНСКИЙ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МУНИЦИПАЛЬНЫЙ РАЙОН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ИР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Омутнинск</w:t>
      </w:r>
    </w:p>
    <w:p>
      <w:pPr>
        <w:pStyle w:val="Normal"/>
        <w:jc w:val="center"/>
        <w:rPr/>
      </w:pPr>
      <w:r>
        <w:rPr>
          <w:b/>
        </w:rPr>
        <w:t>2024 г.</w:t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7455" cy="675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114300</wp:posOffset>
                </wp:positionV>
                <wp:extent cx="6160135" cy="3770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ТАБЛИЦА ОСНОВНЫХ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tbl>
                            <w:tblPr>
                              <w:tblW w:w="10595" w:type="dxa"/>
                              <w:jc w:val="left"/>
                              <w:tblInd w:w="-5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32,957 тыс.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170" w:leader="none"/>
                                    </w:tabs>
                                    <w:ind w:left="459" w:hanging="283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 xml:space="preserve">23 учреждения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349 предприятий, организац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143" w:leader="none"/>
                                      <w:tab w:val="left" w:pos="4361" w:leader="none"/>
                                      <w:tab w:val="left" w:pos="4797" w:leader="none"/>
                                      <w:tab w:val="left" w:pos="5015" w:leader="none"/>
                                    </w:tabs>
                                    <w:ind w:left="459" w:hanging="283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1 техн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39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0" w:hanging="283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2 коллед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13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1509" w:hanging="283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1 боль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212,341 км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1" w:hanging="283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27 учреждени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крупная железнодорожная станция Стальна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1" w:hanging="283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16 народных коллектив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 xml:space="preserve">710 субъектов малого бизнеса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034" w:leader="none"/>
                                      <w:tab w:val="left" w:pos="4579" w:leader="none"/>
                                    </w:tabs>
                                    <w:ind w:left="459" w:right="0" w:hanging="283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5 спортивных соору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10 детских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797" w:leader="none"/>
                                    </w:tabs>
                                    <w:ind w:left="459" w:right="264" w:hanging="283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6 действующих церковных при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09" w:firstLine="34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13 библиотек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right="1509" w:hanging="0"/>
                                    <w:rPr>
                                      <w:rFonts w:ascii="Times New Roman CYR" w:hAnsi="Times New Roman CYR" w:cs="Times New Roman CYR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96.9pt;mso-wrap-distance-left:9.05pt;mso-wrap-distance-right:9.05pt;mso-wrap-distance-top:0pt;mso-wrap-distance-bottom:0pt;margin-top:-9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ТАБЛИЦА ОСНОВНЫХ ПОКАЗ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  <w:tbl>
                      <w:tblPr>
                        <w:tblW w:w="10595" w:type="dxa"/>
                        <w:jc w:val="left"/>
                        <w:tblInd w:w="-5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4905"/>
                      </w:tblGrid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32,957 тыс. жителей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170" w:leader="none"/>
                              </w:tabs>
                              <w:ind w:left="459" w:hanging="28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 xml:space="preserve">23 учреждения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349 предприятий, организаций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143" w:leader="none"/>
                                <w:tab w:val="left" w:pos="4361" w:leader="none"/>
                                <w:tab w:val="left" w:pos="4797" w:leader="none"/>
                                <w:tab w:val="left" w:pos="5015" w:leader="none"/>
                              </w:tabs>
                              <w:ind w:left="459" w:hanging="283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1 техн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39 промышленных предприятий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0" w:hanging="283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2 коллед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13 сельскохозяйственных предприятий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1509" w:hanging="283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1 боль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>
                                <w:rFonts w:ascii="Times New Roman CYR" w:hAnsi="Times New Roman CYR" w:cs="Times New Roman CYR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212,341 км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1" w:hanging="28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27 учреждени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крупная железнодорожная станция Стальная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1" w:hanging="28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16 народных коллектив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 xml:space="preserve">710 субъектов малого бизнеса 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034" w:leader="none"/>
                                <w:tab w:val="left" w:pos="4579" w:leader="none"/>
                              </w:tabs>
                              <w:ind w:left="459" w:right="0" w:hanging="28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5 спортивных соору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10 детских дошкольных учреждений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797" w:leader="none"/>
                              </w:tabs>
                              <w:ind w:left="459" w:right="264" w:hanging="28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6 действующих церковных при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09" w:firstLine="34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13 библиотек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9" w:right="1509" w:hanging="0"/>
                              <w:rPr>
                                <w:rFonts w:ascii="Times New Roman CYR" w:hAnsi="Times New Roman CYR" w:cs="Times New Roman CYR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FF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административно-территориальное деление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aps/>
        </w:rPr>
      </w:pPr>
      <w:r>
        <w:rPr>
          <w:rFonts w:cs="Times New Roman CYR" w:ascii="Times New Roman CYR" w:hAnsi="Times New Roman CYR"/>
          <w:b/>
          <w:i/>
          <w:caps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тивно-территориальное устройство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91"/>
        <w:gridCol w:w="1453"/>
        <w:gridCol w:w="1895"/>
      </w:tblGrid>
      <w:tr>
        <w:trPr>
          <w:trHeight w:val="822" w:hRule="atLeast"/>
        </w:trPr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министративный центр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кв.км.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населенных пунктов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мутнинское Г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Омутнинс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869,3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</w:rPr>
              <w:t>ГП пгт. Восточ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гт. Восточны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3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сковское Г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гт. Песков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5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елореченское С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Белореченс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ятское С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Ежов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,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лазнинское С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Залазн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еснополянское С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Лесные Полян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ернохолуницкое С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пос. Черная Холуниц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,7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ахровское С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Шахров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йон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71,4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</w:t>
            </w:r>
          </w:p>
        </w:tc>
      </w:tr>
    </w:tbl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276" w:hanging="1276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b/>
        </w:rPr>
        <w:t>1</w:t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Географическое положени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Омутнинский район расположен в северо-восточной части Кировской области. </w:t>
      </w:r>
    </w:p>
    <w:p>
      <w:pPr>
        <w:pStyle w:val="Normal"/>
        <w:ind w:firstLine="720"/>
        <w:jc w:val="both"/>
        <w:rPr/>
      </w:pPr>
      <w:r>
        <w:rPr/>
        <w:t>Территория района составляет 5171,41 кв. км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м центром района является г. Омутнинск с населением 22,3 тысячи человек. Статус города получил в 1921 году. Возник при заводе в 1773 году, в честь его владельца назывался Осокино, затем (по реке) – Омутная – позднее – Омутнинский завод. </w:t>
      </w:r>
    </w:p>
    <w:p>
      <w:pPr>
        <w:pStyle w:val="Normal"/>
        <w:ind w:firstLine="720"/>
        <w:jc w:val="both"/>
        <w:rPr/>
      </w:pPr>
      <w:r>
        <w:rPr/>
        <w:t xml:space="preserve">Расстояние от районного  до областного центра: по железной дороге – 232 км, по автомобильной дороге -  190 км. </w:t>
      </w:r>
    </w:p>
    <w:p>
      <w:pPr>
        <w:pStyle w:val="Normal"/>
        <w:ind w:firstLine="720"/>
        <w:jc w:val="both"/>
        <w:rPr/>
      </w:pPr>
      <w:r>
        <w:rPr/>
        <w:t>С востока район граничит с Афанасьевским районом и республикой Удмуртия, с юга - с Фаленским районом и  республикой Удмуртия, с запада - с Фаленским и Белохолуницким районами, с севера - с Верхнекамским районом. Общая протяженность границы составляет 401,7 км. Протяженность территории с севера на юг составляет 90 км, с запада на восток - 70 км.</w:t>
      </w:r>
    </w:p>
    <w:p>
      <w:pPr>
        <w:pStyle w:val="Normal"/>
        <w:ind w:firstLine="567"/>
        <w:jc w:val="both"/>
        <w:rPr/>
      </w:pPr>
      <w:r>
        <w:rPr/>
        <w:t xml:space="preserve">Рельеф окружающей местности холмисто-увалистый. Увалы высотой 10–40 м, вершины слабовыпуклые, склоны пологие. Почвы среднеподзолистые, суглинистые. Грунты характеризуются следующим составом: 0,5-0,6 м – растительный слой, далее 2,7-8,1 – суглинки и глины, ниже – пески и супеси. Грунтовые воды залегают на глубине от 3 до 8 метров. </w:t>
      </w:r>
    </w:p>
    <w:p>
      <w:pPr>
        <w:pStyle w:val="Normal"/>
        <w:ind w:firstLine="567"/>
        <w:jc w:val="both"/>
        <w:rPr/>
      </w:pPr>
      <w:r>
        <w:rPr/>
        <w:t>Большая часть района занята смешанными лесами с преобладанием лиственных пород деревьев.</w:t>
      </w:r>
    </w:p>
    <w:p>
      <w:pPr>
        <w:pStyle w:val="Normal"/>
        <w:ind w:firstLine="567"/>
        <w:jc w:val="both"/>
        <w:rPr/>
      </w:pPr>
      <w:r>
        <w:rPr/>
        <w:t>Климат умеренно-континентальный, климатический пояс – 1В, климатическая зона –2. Среднемесячная температура воздуха наиболее теплого месяца года (июля) = 23,1</w:t>
      </w:r>
      <w:r>
        <w:rPr>
          <w:vertAlign w:val="superscript"/>
        </w:rPr>
        <w:t>о</w:t>
      </w:r>
      <w:r>
        <w:rPr/>
        <w:t>С, наиболее холодного месяца года (января) = -15,0</w:t>
      </w:r>
      <w:r>
        <w:rPr>
          <w:vertAlign w:val="superscript"/>
        </w:rPr>
        <w:t>о</w:t>
      </w:r>
      <w:r>
        <w:rPr/>
        <w:t>С. Глубина промерзания грунтов - до 2,5 метров. Господствующие направления ветров: – южное (25%), юго-западное (16%) и западное (15%). Остальные направления распределены приблизительно равномерно. Среднегодовая скорость ветра- 3,4 м/с. В среднем окружающая местность 22 дня в году находится в тумане.</w:t>
      </w:r>
    </w:p>
    <w:p>
      <w:pPr>
        <w:pStyle w:val="Normal"/>
        <w:ind w:left="1276" w:hanging="1276"/>
        <w:jc w:val="both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left="1276" w:hanging="1276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b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Краткая историческая справка</w:t>
      </w:r>
    </w:p>
    <w:p>
      <w:pPr>
        <w:pStyle w:val="TextBodyIndent"/>
        <w:jc w:val="both"/>
        <w:rPr>
          <w:rFonts w:ascii="Times New Roman CYR" w:hAnsi="Times New Roman CYR" w:cs="Times New Roman CYR"/>
          <w:b/>
          <w:b/>
          <w:caps/>
          <w:szCs w:val="28"/>
        </w:rPr>
      </w:pPr>
      <w:r>
        <w:rPr>
          <w:rFonts w:cs="Times New Roman CYR" w:ascii="Times New Roman CYR" w:hAnsi="Times New Roman CYR"/>
          <w:b/>
          <w:caps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5 января 1921 года Постановлением ВЦИК был выделен Омутнинский уезд с центром в г. Омутнинске, в который вошли 10 волостей Глазовского уезда.</w:t>
      </w:r>
    </w:p>
    <w:p>
      <w:pPr>
        <w:pStyle w:val="Normal"/>
        <w:ind w:firstLine="709"/>
        <w:jc w:val="both"/>
        <w:rPr/>
      </w:pPr>
      <w:r>
        <w:rPr/>
        <w:t>15 июля 1929 года Постановлением президиума ВЦИК образован Омутнинский район Вятского округа Нижегородского края, с 1936 г. - Кировской области.</w:t>
      </w:r>
    </w:p>
    <w:p>
      <w:pPr>
        <w:pStyle w:val="Normal"/>
        <w:ind w:firstLine="709"/>
        <w:jc w:val="both"/>
        <w:rPr/>
      </w:pPr>
      <w:r>
        <w:rPr/>
        <w:t>Благодаря наличию железных руд и богатых запасов древесины еще в 18 веке возникла группа металлургических заводов. Первоначально их было 5. В 1929 году в районе создан Омутнинский ЛПХ (леспромхоз треста “Нижневятлес”).</w:t>
      </w:r>
    </w:p>
    <w:p>
      <w:pPr>
        <w:pStyle w:val="Normal"/>
        <w:ind w:firstLine="709"/>
        <w:jc w:val="both"/>
        <w:rPr/>
      </w:pPr>
      <w:r>
        <w:rPr/>
        <w:t>В 1929 году начато строительство железной дороги “Яр - Фосфоритная”, в июне 1931 г. прошел первый поезд в г. Омутнинск.</w:t>
      </w:r>
    </w:p>
    <w:p>
      <w:pPr>
        <w:pStyle w:val="Normal"/>
        <w:ind w:firstLine="709"/>
        <w:jc w:val="both"/>
        <w:rPr/>
      </w:pPr>
      <w:r>
        <w:rPr/>
        <w:t>В сентябре 1937 года построена узкоколейная железная дорога, которая связала два завода: Омутнинский металлургический и Чернохолуницкий металлургический.</w:t>
      </w:r>
    </w:p>
    <w:p>
      <w:pPr>
        <w:pStyle w:val="Normal"/>
        <w:ind w:firstLine="709"/>
        <w:jc w:val="both"/>
        <w:rPr/>
      </w:pPr>
      <w:r>
        <w:rPr/>
        <w:t>В 1963 году Омутнинский район стал именоваться сельским районом, в его состав вошел и упраздненный Кайский район.</w:t>
      </w:r>
    </w:p>
    <w:p>
      <w:pPr>
        <w:pStyle w:val="Normal"/>
        <w:ind w:firstLine="709"/>
        <w:jc w:val="both"/>
        <w:rPr/>
      </w:pPr>
      <w:r>
        <w:rPr/>
        <w:t>В 1965 году Омутнинский сельский район был реорганизован и созданы два района.</w:t>
      </w:r>
    </w:p>
    <w:p>
      <w:pPr>
        <w:pStyle w:val="Normal"/>
        <w:ind w:firstLine="709"/>
        <w:jc w:val="both"/>
        <w:rPr/>
      </w:pPr>
      <w:r>
        <w:rPr/>
        <w:t>Развитие микробиологической промышленности в Кировской области ведет отсчет с 12 декабря 1958 года. Именно тогда вынесено решение о строительстве Омутнинского химического завода. А 27 декабря 1968 года государственная комиссия приняла его в эксплуатацию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ЩАЯ ХАРАКТЕРИСТИКА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специализация района – промышленна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Главные отрасли: металлургическая, микробиологическая, заготовка и переработка леса. На территории района расположено 1 предприятие, имеющее особое социально-экономическое значение для Кировской области: АО «Омутнинский металлургический завод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Омутнинский район является самым крупным из районов Кировской области по численности проживающего на его территории населения, одним из крупнейших районов по занимаемой территор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селение в основном проживает в городах и поселках городского типа. Жителями сельской местности являются 5,031 из 32,721 тыс. чел. По национальному составу русские составляют 92,9% от общей численности насел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caps/>
        </w:rPr>
        <w:t>Ресурсный потенци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земельные, минеральные, лесные, водные и др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501"/>
      </w:tblGrid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водфон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15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лесфон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9612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земзапа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48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емли природоохранного знач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и промышлен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73 га, из них: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железнодорожный транспор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автомобильный транспор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63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чие предпри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4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емли энергети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Фонд перераспределения с/х зем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98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и населенных пункт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408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ли сельхозпредприят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673 га</w:t>
            </w:r>
          </w:p>
        </w:tc>
      </w:tr>
      <w:tr>
        <w:trPr>
          <w:trHeight w:val="56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ИТОГО земель по Омутнинскому район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17141 г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40" w:leader="none"/>
        </w:tabs>
        <w:ind w:left="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челове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481"/>
        <w:gridCol w:w="1483"/>
      </w:tblGrid>
      <w:tr>
        <w:trPr>
          <w:trHeight w:val="72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 </w:t>
              <w:br/>
              <w:t>01.01.202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01.01.2025</w:t>
            </w:r>
          </w:p>
        </w:tc>
      </w:tr>
      <w:tr>
        <w:trPr>
          <w:trHeight w:val="481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 Численность постоянного населения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1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21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мутнинское городское поселение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4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229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осточное город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6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601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есковское городское поселение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4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321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елореченское сель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ятское сель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Залазнинское сель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Леснополянское сель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Чернохолуницкое сель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ахровское сельское посел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рудовые ресурсы. Рынок труд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1820"/>
        <w:gridCol w:w="2322"/>
      </w:tblGrid>
      <w:tr>
        <w:trPr>
          <w:trHeight w:val="366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вшихс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ши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ей в возрасте до 1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+), убыль (-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8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р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звод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вши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ши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44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(+), убыль (-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среднегодовой численности занятых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кономике по видам деятельности</w:t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человек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488"/>
      </w:tblGrid>
      <w:tr>
        <w:trPr>
          <w:trHeight w:val="14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отрас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(отчет)</w:t>
            </w:r>
          </w:p>
        </w:tc>
      </w:tr>
      <w:tr>
        <w:trPr>
          <w:trHeight w:val="14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Численность занятых в экономике</w:t>
            </w:r>
            <w:r>
              <w:rPr>
                <w:rFonts w:cs="Times New Roman CYR" w:ascii="Times New Roman CYR" w:hAnsi="Times New Roman CYR"/>
              </w:rPr>
              <w:t xml:space="preserve"> (среднегодовая, включая лиц, занятых в личном подсобном хозяйстве) -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59</w:t>
            </w:r>
          </w:p>
        </w:tc>
      </w:tr>
      <w:tr>
        <w:trPr>
          <w:trHeight w:val="14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, лесное хозяйство, охота, рыболовство и рыбовод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7</w:t>
            </w:r>
          </w:p>
        </w:tc>
      </w:tr>
      <w:tr>
        <w:trPr>
          <w:trHeight w:val="14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</w:tr>
      <w:tr>
        <w:trPr>
          <w:trHeight w:val="14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ка и хра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гостиниц и предприятий общественного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</w:tr>
      <w:tr>
        <w:trPr>
          <w:trHeight w:val="40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финансовая и страхов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о операциям с недвижимым имуществ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рофессиональная, научная и техниче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</w:tr>
      <w:tr>
        <w:trPr>
          <w:trHeight w:val="49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9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5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в области здравоохранения и соци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3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3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7</w:t>
            </w:r>
          </w:p>
        </w:tc>
      </w:tr>
      <w:tr>
        <w:trPr>
          <w:trHeight w:val="48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в трудоспособном возрасте, обучающиеся с отрывом от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1</w:t>
            </w:r>
          </w:p>
        </w:tc>
      </w:tr>
      <w:tr>
        <w:trPr>
          <w:trHeight w:val="66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способное население в трудоспособном возрасте, не занятое трудовой деятельностью и учебой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</w:tr>
      <w:tr>
        <w:trPr>
          <w:trHeight w:val="66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исленность экономически активного 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05</w:t>
            </w:r>
          </w:p>
        </w:tc>
      </w:tr>
      <w:tr>
        <w:trPr>
          <w:trHeight w:val="66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вень безработицы (по методологии МО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6</w:t>
            </w:r>
          </w:p>
        </w:tc>
      </w:tr>
      <w:tr>
        <w:trPr>
          <w:trHeight w:val="66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ровень зарегистрированных безработ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ределение среднегодовой численности занят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кономике по формам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545"/>
      </w:tblGrid>
      <w:tr>
        <w:trPr>
          <w:trHeight w:val="35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Форма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еловек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 занятых в экономике, в том числ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59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редприятиях государственной формы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8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редприятиях муниципальных форм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редприятиях смешанных форм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енные объеди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редприятиях частных форм собствен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9</w:t>
            </w:r>
          </w:p>
        </w:tc>
      </w:tr>
      <w:tr>
        <w:trPr>
          <w:trHeight w:val="45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редприятиях с иностранным участ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</w:rPr>
      </w:pPr>
      <w:r>
        <w:rPr>
          <w:b/>
        </w:rPr>
        <w:t>Денежные доходы и расходы населения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реднемесячная номинальная начисленная заработная плата одного работника за январь – декабрь 2024 года составила 50625,3 рублей и выросла по сравнению с аналогичным периодом 2023 года на 19,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ост заработной платы в бюджетной сфере в 2024 году в среднем составил 36,9 %: в сфере образования темп роста заработной платы составил 26,9 %, в сфере здравоохранения – 36,9 %.</w:t>
      </w:r>
    </w:p>
    <w:p>
      <w:pPr>
        <w:pStyle w:val="Normal"/>
        <w:ind w:firstLine="709"/>
        <w:jc w:val="both"/>
        <w:rPr/>
      </w:pPr>
      <w:r>
        <w:rPr/>
        <w:t>Численность занятого населения в организациях, включая занятых по найму у индивидуальных предпринимателей и отдельных граждан уменьшилась на 2,5 % и составила 1128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месячная номинальная начисленная заработная пл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счете на одного работника по полному кругу организаций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январь-декабрь 2024 года</w:t>
      </w:r>
      <w:r>
        <w:rPr>
          <w:sz w:val="24"/>
          <w:szCs w:val="24"/>
        </w:rPr>
        <w:t xml:space="preserve">      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рублей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635"/>
        <w:gridCol w:w="1865"/>
        <w:gridCol w:w="2180"/>
      </w:tblGrid>
      <w:tr>
        <w:trPr>
          <w:trHeight w:val="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с начала отчетн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периода с начала отчетного года в % к соответствующему периоду с начала прошлого года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мутнинский райо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25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31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3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9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 ТОМ ЧИСЛЕ:01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4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4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6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 ТОМ ЧИСЛЕ: 02 ЛЕСОВОДСТВО И ЛЕСОЗАГОТОВ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6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5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3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2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1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B. ДОБЫЧА ПОЛЕЗНЫХ ИСКОПАЕМЫ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2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6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C. ОБРАБАТЫВАЮЩИЕ ПРОИЗВОД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9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1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9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6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12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8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9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4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СТРОИТЕЛЬ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1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5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4,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H. ТРАНСПОРТИРОВКА И ХРАН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0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6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0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J. ДЕЯТЕЛЬНОСТЬ В ОБЛАСТИ ИНФОРМАЦИИ И СВЯЗ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4,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3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K. ДЕЯТЕЛЬНОСТЬ ФИНАНСОВАЯ И СТРАХОВА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1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7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L. ДЕЯТЕЛЬНОСТЬ ПО ОПЕРАЦИЯМ С НЕДВИЖИМЫМ ИМУЩЕСТВ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9,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4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М ДЕЯТЕЛЬНОСТЬ ПРОФЕССИОНАЛЬНАЯ, НАУЧНАЯ И ТЕХНИЧЕСКА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4,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9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9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8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7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P. ОБРАЗОВА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5,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3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4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2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9,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3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ДЕЛ S. ПРЕДОСТАВЛЕНИЕ ПРОЧИХ ВИДОВ УСЛУ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6,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9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ПРИЯТ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654"/>
      </w:tblGrid>
      <w:tr>
        <w:trPr>
          <w:trHeight w:val="687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предприятий и организаций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, лесное хозяйство, охота, рыболовство и рыбоводств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ка и хранен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гостиниц и предприятий общественного пита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в области информации и связ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финансовая и страхов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о операциям с недвижимым имуществ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рофессиональная, научная и техническа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Деятельность в области здравоохранения и социальных услу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рочих видов услу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экстерриториальных организаций и орган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ъемы производства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о состоянию на 01.01.2025 года на территории района зарегистрирована 349 организаций (352 - на 01.01.2024).</w:t>
      </w:r>
    </w:p>
    <w:p>
      <w:pPr>
        <w:pStyle w:val="Normal"/>
        <w:ind w:firstLine="709"/>
        <w:jc w:val="both"/>
        <w:rPr/>
      </w:pPr>
      <w:r>
        <w:rPr/>
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на сумму год на сумму 23658,923 млн. рублей или 102,7 %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ля промышленного производства Омутнинского района составляет 3,5 % в общем объеме производства по Кировской области</w:t>
      </w:r>
      <w:r>
        <w:rPr/>
        <w:t>, доля промышленности в экономике района – 95,50 %, в том числе металлургическая отрасль занимает 92,82 %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инвестиций в основной капитал за счет всех источников финансирования составляет 2921131,70 тыс. рублей, или 89,4 % к уровню 2023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ельское хозяйство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бщая площадь сельскохозяйственных угодий составляет 9684 гектара, в том числе площадь пашни 6744 гектара, посевные площади занимают 656 гектар, то есть площадь неиспользуемой пашни составляет 6088 гектар – основная площадь неиспользуемой пашни находится на отдаленных участках, которые не обрабатываются уже более десяти лет, данные земельные участки, являются неоформленной коллективно-долевой собственность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исленность населения, проживающего в сельской местности, составляет 6,3 тысяч человек, из них трудоспособного – 4,0 тысячи человек. Ведением личных подсобных хозяйств занимается 6,5 тысячи семей и около 900 человек членов садоводческих обще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 состоянию на 1 января 2025</w:t>
      </w:r>
      <w:r>
        <w:rPr>
          <w:b/>
        </w:rPr>
        <w:t xml:space="preserve"> </w:t>
      </w:r>
      <w:r>
        <w:rPr/>
        <w:t>на территории Омутнинского района зарегистрировано 13 сельскохозяйственных предприятий, из них  сельскохозяйственную деятельность осуществляют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3 крестьянских фермерских хозяйств, </w:t>
      </w:r>
    </w:p>
    <w:p>
      <w:pPr>
        <w:pStyle w:val="Normal"/>
        <w:shd w:fill="FFFFFF" w:val="clear"/>
        <w:ind w:firstLine="567"/>
        <w:jc w:val="both"/>
        <w:rPr/>
      </w:pPr>
      <w:r>
        <w:rPr/>
        <w:t>- 3 подсобных хозяйства промышленных предприятий,</w:t>
      </w:r>
    </w:p>
    <w:p>
      <w:pPr>
        <w:pStyle w:val="Normal"/>
        <w:shd w:fill="FFFFFF" w:val="clear"/>
        <w:ind w:firstLine="567"/>
        <w:jc w:val="both"/>
        <w:rPr/>
      </w:pPr>
      <w:r>
        <w:rPr/>
        <w:t>- 3 хлебозавода,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ОО «Омутнинское рыбное хозяйство»,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ОО «Агрофирма Осокино»,</w:t>
      </w:r>
    </w:p>
    <w:p>
      <w:pPr>
        <w:pStyle w:val="Normal"/>
        <w:shd w:fill="FFFFFF" w:val="clear"/>
        <w:ind w:firstLine="567"/>
        <w:jc w:val="both"/>
        <w:rPr/>
      </w:pPr>
      <w:r>
        <w:rPr/>
        <w:t>-2 недействующих юридических ли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новными направлениями деятельности сельскохозяйственных предприятий являются выращивание крупного рогатого скота и птицы, производство молока и мя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о сельскохозяйственному предприятию по состоянию на 01 января 2025 поголовье крупного рогатого составило 186 голов или 89,4 %, в том числе поголовье коров 108 голов или 100 %.</w:t>
      </w:r>
    </w:p>
    <w:p>
      <w:pPr>
        <w:pStyle w:val="Normal"/>
        <w:ind w:firstLine="567"/>
        <w:jc w:val="both"/>
        <w:rPr/>
      </w:pPr>
      <w:r>
        <w:rPr/>
        <w:t>За 2024 сельхозорганизацией произведено на убой 19,3 тонны (в живой массе) скота и птицы или 108,4 % к уровню прошлого года, получено 713,7 тонны молока (101,7 %).</w:t>
      </w:r>
    </w:p>
    <w:p>
      <w:pPr>
        <w:pStyle w:val="Normal"/>
        <w:ind w:firstLine="567"/>
        <w:jc w:val="both"/>
        <w:rPr/>
      </w:pPr>
      <w:r>
        <w:rPr/>
        <w:t>Надой от одной фуражной коровы составил 6609 кг, что на 110 кг выже уровня 2023 года, среднесуточные привесы молодняка КРС составили 599 грамм против 610 грамм в прошлом году.</w:t>
      </w:r>
    </w:p>
    <w:p>
      <w:pPr>
        <w:pStyle w:val="Normal"/>
        <w:ind w:firstLine="567"/>
        <w:jc w:val="both"/>
        <w:rPr/>
      </w:pPr>
      <w:r>
        <w:rPr/>
        <w:t xml:space="preserve">В личных подсобных хозяйствах по сельской местности по состоянию на 01.01.2025 года имеется 87 голов КРС, в т.ч. коров 67 голов, свиней 31 голова, 509  пчелосемьей, 265 голов кроликов, что соответственно к уровню прошлого года 69,6 % ,68,4 %, 67,4 %, 112,4 % и 79,6 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ным направлением Государственной программы развития сельского хозяйства и регулирования рынков сельскохозяйственной продукции, сырья и продовольствия на 2013-2025 годы является стимулирование малых форм хозяйствования. С 2017 года введена система льготного кредитования с процентной ставкой предоставления кредитов до 5 %. В прошедшем году системой льготного кредитования в районе воспользовалось ООО «Омутнинское рыбное хозяйств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 отчетный период в районе устойчиво работают образованные сельскохозяйственные организации, предприятия пищевой и перерабатывающей промыш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За 2024 год объем выплаченных субсидий сельскохозяйственным товаропроизводителям составил 383 тыс. рублей или 35,4 % к уровню 2023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Основные направления субсидий: субсидия на повышение продуктивности в молочном животно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/>
        <w:tab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роительство</w:t>
      </w:r>
    </w:p>
    <w:p>
      <w:pPr>
        <w:pStyle w:val="TextBodyIndent"/>
        <w:shd w:fill="FFFFFF" w:val="clear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ind w:firstLine="720"/>
        <w:jc w:val="both"/>
        <w:rPr/>
      </w:pPr>
      <w:r>
        <w:rPr/>
        <w:t>Ввод жилья за 2024 год по муниципальному образованию Омутнинский муниципальный район Кировской области в количестве 7301 кв.метров, что составило 62% к уровню 2023 год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 xml:space="preserve">Инфраструктура </w:t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ранспор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ab/>
        <w:t>Протяженность автомобильных дорог, находящихся в собственности муниципального образования Омутнинский муниципальный район Кировской области на 31.12.2023 г. - 212,341 км, в том числе с асфальтобетонным покрытием - 33,618 км, железобетонная колея -13,9 км.</w:t>
      </w:r>
    </w:p>
    <w:p>
      <w:pPr>
        <w:pStyle w:val="Normal"/>
        <w:jc w:val="both"/>
        <w:rPr/>
      </w:pPr>
      <w:r>
        <w:rPr/>
        <w:t>Протяженность автомобильных дорог в границах населенных пунктов составляет 391,659 км, в том числе в асфальтобетонном исполнении 55,14 км., протяженность дорог областного и федерального значения 133,4 км.</w:t>
      </w:r>
    </w:p>
    <w:p>
      <w:pPr>
        <w:pStyle w:val="Normal"/>
        <w:ind w:firstLine="567"/>
        <w:jc w:val="both"/>
        <w:rPr/>
      </w:pPr>
      <w:r>
        <w:rPr/>
        <w:t>В 2024 году на ремонт и содержание автомобильных дорог района и автодорог в границах поселений израсходовано 117357,400 тыс. рублей средств дорожных фондов и поселений, в том числе на ремонт автомобильных дорог района и автодорог в границах поселений израсходовано 43745,8 тыс. рублей. На содержание автомобильных дорог района и автодорог в границах поселений 73611,6 тыс. рублей.</w:t>
      </w:r>
    </w:p>
    <w:p>
      <w:pPr>
        <w:pStyle w:val="Normal"/>
        <w:jc w:val="both"/>
        <w:rPr/>
      </w:pPr>
      <w:r>
        <w:rPr/>
        <w:tab/>
        <w:t>Доля протяжённости автомобильных дорог общего пользования местного значения, не отвечающих нормативным требованиям на 31.12.24 г. составляет 95,0 %.</w:t>
      </w:r>
    </w:p>
    <w:p>
      <w:pPr>
        <w:pStyle w:val="Normal"/>
        <w:ind w:firstLine="426"/>
        <w:jc w:val="both"/>
        <w:rPr/>
      </w:pPr>
      <w:r>
        <w:rPr/>
        <w:t>В целях обеспечения пассажирских перевозок на территории района в 2024 году организовано 8 автобусных маршрутов, связывающих транспортным сообщением все административные центры поселений района.</w:t>
      </w:r>
    </w:p>
    <w:p>
      <w:pPr>
        <w:pStyle w:val="Normal"/>
        <w:ind w:firstLine="426"/>
        <w:jc w:val="both"/>
        <w:rPr/>
      </w:pPr>
      <w:r>
        <w:rPr/>
        <w:t xml:space="preserve">В рамках реализации муниципальной подпрограммы «Развитие пассажирского автомобильного транспорта общего пользования на территории муниципального образования Омутнинский район Кировской области на 2021-2027 годы» действуют 4 социальных пригородных маршру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Омутнинск – Черная Холун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Омутнинск – Залазна – Загарь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Омутнинск – Шахровка – Стругов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Песковка – Лесные Поля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hd w:fill="FFFFFF" w:val="clear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0"/>
        <w:gridCol w:w="2731"/>
      </w:tblGrid>
      <w:tr>
        <w:trPr>
          <w:trHeight w:val="760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Железнодорожная станци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сстояние до 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ентра района в км</w:t>
            </w:r>
          </w:p>
        </w:tc>
      </w:tr>
      <w:tr>
        <w:trPr>
          <w:trHeight w:val="433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8" w:right="69" w:firstLine="26"/>
              <w:jc w:val="both"/>
              <w:rPr/>
            </w:pPr>
            <w:r>
              <w:rPr>
                <w:color w:val="000000"/>
                <w:spacing w:val="-4"/>
              </w:rPr>
              <w:t xml:space="preserve">г. Омутнинск (районный центр) </w:t>
            </w:r>
            <w:r>
              <w:rPr>
                <w:color w:val="000000"/>
                <w:spacing w:val="-2"/>
              </w:rPr>
              <w:t>ж.д. ст. Стальная, 0 к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0" w:right="178" w:firstLine="19"/>
              <w:jc w:val="both"/>
              <w:rPr/>
            </w:pPr>
            <w:r>
              <w:rPr>
                <w:color w:val="000000"/>
                <w:spacing w:val="-2"/>
              </w:rPr>
              <w:t xml:space="preserve">пгт Белореченск </w:t>
            </w:r>
            <w:r>
              <w:rPr>
                <w:color w:val="000000"/>
                <w:spacing w:val="-5"/>
              </w:rPr>
              <w:t>ж.д. ст. Озерница, 0 км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42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8"/>
              <w:ind w:left="41" w:right="-40" w:firstLine="12"/>
              <w:jc w:val="both"/>
              <w:rPr/>
            </w:pPr>
            <w:r>
              <w:rPr>
                <w:color w:val="000000"/>
                <w:spacing w:val="-3"/>
              </w:rPr>
              <w:t xml:space="preserve">пгт Лесные Поляны </w:t>
            </w:r>
            <w:r>
              <w:rPr>
                <w:color w:val="000000"/>
                <w:spacing w:val="-4"/>
              </w:rPr>
              <w:t>ж.д,ст. Лесные Поляны, 0 км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0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34" w:right="2407" w:firstLine="7"/>
              <w:jc w:val="both"/>
              <w:rPr/>
            </w:pPr>
            <w:r>
              <w:rPr>
                <w:color w:val="000000"/>
                <w:spacing w:val="-3"/>
              </w:rPr>
              <w:t xml:space="preserve">пгт Песковка </w:t>
            </w:r>
            <w:r>
              <w:rPr>
                <w:color w:val="000000"/>
                <w:spacing w:val="-4"/>
              </w:rPr>
              <w:t>ж.д.ст. Шлакова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30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2"/>
              <w:ind w:left="24" w:right="2520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п. Метрострой </w:t>
            </w:r>
            <w:r>
              <w:rPr>
                <w:color w:val="000000"/>
                <w:spacing w:val="-4"/>
              </w:rPr>
              <w:t>ж.д,ст. Тонкин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38" w:hRule="exact"/>
        </w:trPr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2"/>
              <w:ind w:left="17" w:right="69" w:hanging="19"/>
              <w:jc w:val="both"/>
              <w:rPr/>
            </w:pPr>
            <w:r>
              <w:rPr>
                <w:color w:val="000000"/>
                <w:spacing w:val="-3"/>
              </w:rPr>
              <w:t xml:space="preserve">Шахровский </w:t>
            </w:r>
            <w:r>
              <w:rPr>
                <w:color w:val="000000"/>
                <w:spacing w:val="1"/>
              </w:rPr>
              <w:t xml:space="preserve">центр - п. Шахровка </w:t>
            </w:r>
            <w:r>
              <w:rPr>
                <w:color w:val="000000"/>
                <w:spacing w:val="-5"/>
              </w:rPr>
              <w:t>ж.д.ст. Шаровка, 0 км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shd w:fill="FFFFFF" w:val="clear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ind w:left="0" w:firstLine="709"/>
        <w:jc w:val="center"/>
        <w:rPr/>
      </w:pPr>
      <w:r>
        <w:rPr>
          <w:b/>
          <w:sz w:val="28"/>
          <w:szCs w:val="28"/>
        </w:rPr>
        <w:t>Работа пассажирского эксплуатационного автомобильного транс</w:t>
      </w:r>
      <w:r>
        <w:rPr/>
        <w:t>порта на коммерческой основе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739"/>
        <w:gridCol w:w="1597"/>
        <w:gridCol w:w="2497"/>
      </w:tblGrid>
      <w:tr>
        <w:trPr>
          <w:trHeight w:val="85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 начала отчетного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 соответствующий период прошлого года</w:t>
            </w:r>
          </w:p>
        </w:tc>
      </w:tr>
      <w:tr>
        <w:trPr>
          <w:trHeight w:val="188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Перевезено пассажиров (маршрутными автобусами, маршрутными таксомоторами,</w:t>
            </w:r>
          </w:p>
          <w:p>
            <w:pPr>
              <w:pStyle w:val="Style19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и автобусами):</w:t>
            </w:r>
          </w:p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-автобусами физических лиц</w:t>
            </w:r>
          </w:p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ладельцев автобу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65</w:t>
            </w:r>
          </w:p>
        </w:tc>
      </w:tr>
      <w:tr>
        <w:trPr>
          <w:trHeight w:val="14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Пассажирооборот, выполненный:</w:t>
            </w:r>
          </w:p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-автобусами физических лиц</w:t>
            </w:r>
          </w:p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(владельцев автобус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с. к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46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63,6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ЫНОК ТОВАРОВ И УСЛУГ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hd w:fill="FFFFFF" w:val="clear"/>
        <w:spacing w:lineRule="exact" w:line="281"/>
        <w:ind w:right="-11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Наиболее крупные торговые предприятия Омутнинского района</w:t>
      </w:r>
    </w:p>
    <w:p>
      <w:pPr>
        <w:pStyle w:val="Normal"/>
        <w:shd w:fill="FFFFFF" w:val="clear"/>
        <w:spacing w:lineRule="exact" w:line="281"/>
        <w:ind w:right="-11" w:hanging="0"/>
        <w:jc w:val="center"/>
        <w:rPr>
          <w:b/>
          <w:b/>
          <w:color w:val="000000"/>
          <w:spacing w:val="-2"/>
          <w:sz w:val="2"/>
          <w:szCs w:val="2"/>
        </w:rPr>
      </w:pPr>
      <w:r>
        <w:rPr>
          <w:b/>
          <w:color w:val="000000"/>
          <w:spacing w:val="-2"/>
          <w:sz w:val="2"/>
          <w:szCs w:val="2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3606"/>
        <w:gridCol w:w="5559"/>
      </w:tblGrid>
      <w:tr>
        <w:trPr>
          <w:trHeight w:val="69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pacing w:val="-4"/>
                <w:szCs w:val="28"/>
              </w:rPr>
              <w:t>п/п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Наименование предприятия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Специализация</w:t>
            </w:r>
          </w:p>
        </w:tc>
      </w:tr>
      <w:tr>
        <w:trPr>
          <w:trHeight w:val="392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ОО «Вероника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" w:right="437" w:firstLine="22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</w:t>
            </w:r>
          </w:p>
        </w:tc>
      </w:tr>
      <w:tr>
        <w:trPr>
          <w:trHeight w:val="70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О «Омутнинский</w:t>
            </w:r>
          </w:p>
          <w:p>
            <w:pPr>
              <w:pStyle w:val="Normal"/>
              <w:shd w:fill="FFFFFF" w:val="clear"/>
              <w:ind w:left="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еталлургический завод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щественное питание</w:t>
            </w:r>
          </w:p>
        </w:tc>
      </w:tr>
      <w:tr>
        <w:trPr>
          <w:trHeight w:val="54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color w:val="000000"/>
                <w:spacing w:val="15"/>
                <w:szCs w:val="28"/>
              </w:rPr>
              <w:t>ООО «Мир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4"/>
              <w:ind w:firstLine="1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Розничная торговля промышленными и продовольственными </w:t>
            </w:r>
            <w:r>
              <w:rPr>
                <w:color w:val="000000"/>
                <w:szCs w:val="28"/>
              </w:rPr>
              <w:t>товарами</w:t>
            </w:r>
          </w:p>
        </w:tc>
      </w:tr>
      <w:tr>
        <w:trPr>
          <w:trHeight w:val="4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Татьянкина Е.В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6"/>
              <w:ind w:left="2" w:right="-40" w:firstLine="12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слуги общественного питания</w:t>
            </w:r>
          </w:p>
        </w:tc>
      </w:tr>
      <w:tr>
        <w:trPr>
          <w:trHeight w:val="6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ОО «Лес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4"/>
              <w:ind w:firstLine="1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Розничная торговля промышленными и продовольственными </w:t>
            </w:r>
            <w:r>
              <w:rPr>
                <w:color w:val="000000"/>
                <w:szCs w:val="28"/>
              </w:rPr>
              <w:t>товарами</w:t>
            </w:r>
          </w:p>
        </w:tc>
      </w:tr>
      <w:tr>
        <w:trPr>
          <w:trHeight w:val="44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ООО «ЛидерПрод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8"/>
              <w:ind w:left="2" w:firstLine="12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щественное питание</w:t>
            </w:r>
          </w:p>
        </w:tc>
      </w:tr>
      <w:tr>
        <w:trPr>
          <w:trHeight w:val="53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ИП Озерная И.П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4"/>
              <w:ind w:firstLine="1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, напитками</w:t>
            </w:r>
          </w:p>
        </w:tc>
      </w:tr>
      <w:tr>
        <w:trPr>
          <w:trHeight w:val="64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  <w:spacing w:val="4"/>
                <w:szCs w:val="28"/>
              </w:rPr>
              <w:t>ООО «Омутнинский хлебокомбинат.Т</w:t>
            </w:r>
            <w:r>
              <w:rPr>
                <w:rFonts w:cs="Times New Roman CYR" w:ascii="Times New Roman CYR" w:hAnsi="Times New Roman CYR"/>
              </w:rPr>
              <w:t>орговля»</w:t>
            </w:r>
          </w:p>
          <w:p>
            <w:pPr>
              <w:pStyle w:val="Normal"/>
              <w:shd w:fill="FFFFFF" w:val="clear"/>
              <w:spacing w:lineRule="exact" w:line="274"/>
              <w:ind w:right="1020" w:firstLine="5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 xml:space="preserve">тоттттттттттттттттторговля торттттттттоторговля </w:t>
            </w:r>
            <w:r>
              <w:rPr>
                <w:color w:val="000000"/>
                <w:spacing w:val="-1"/>
                <w:szCs w:val="28"/>
              </w:rPr>
              <w:t>Торговля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6"/>
              <w:ind w:firstLine="2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, напитками</w:t>
            </w:r>
          </w:p>
        </w:tc>
      </w:tr>
      <w:tr>
        <w:trPr>
          <w:trHeight w:val="29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ОО «Фрегат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6"/>
              <w:ind w:right="39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</w:tr>
      <w:tr>
        <w:trPr>
          <w:trHeight w:val="3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2"/>
                <w:szCs w:val="28"/>
              </w:rPr>
              <w:t>ООО «Мечта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8"/>
              <w:ind w:hanging="5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, напитками</w:t>
            </w:r>
          </w:p>
        </w:tc>
      </w:tr>
      <w:tr>
        <w:trPr>
          <w:trHeight w:val="56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ОО «Сириус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81"/>
              <w:ind w:hanging="5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, напитками</w:t>
            </w:r>
          </w:p>
        </w:tc>
      </w:tr>
      <w:tr>
        <w:trPr>
          <w:trHeight w:val="56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Лалетина А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4"/>
              <w:ind w:firstLine="1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, напитками</w:t>
            </w:r>
          </w:p>
        </w:tc>
      </w:tr>
      <w:tr>
        <w:trPr>
          <w:trHeight w:val="5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Шихарбеев Д.В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4"/>
              <w:ind w:firstLine="10"/>
              <w:jc w:val="both"/>
              <w:rPr>
                <w:szCs w:val="28"/>
              </w:rPr>
            </w:pPr>
            <w:r>
              <w:rPr>
                <w:szCs w:val="28"/>
              </w:rPr>
              <w:t>розничная торговля строительными материалами</w:t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ИП Фалалеев Д.В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80" w:leader="none"/>
              </w:tabs>
              <w:spacing w:lineRule="exact" w:line="274"/>
              <w:ind w:firstLine="1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, напитками</w:t>
            </w:r>
          </w:p>
        </w:tc>
      </w:tr>
      <w:tr>
        <w:trPr>
          <w:trHeight w:val="5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Шиляев С.С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14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озничная торговля     </w:t>
            </w:r>
            <w:r>
              <w:rPr>
                <w:color w:val="000000"/>
                <w:spacing w:val="-3"/>
                <w:szCs w:val="28"/>
              </w:rPr>
              <w:t>промышленными товарами</w:t>
            </w:r>
          </w:p>
        </w:tc>
      </w:tr>
      <w:tr>
        <w:trPr>
          <w:trHeight w:val="55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Банникова Т.П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озничная торговля     </w:t>
            </w:r>
            <w:r>
              <w:rPr>
                <w:color w:val="000000"/>
                <w:spacing w:val="-3"/>
                <w:szCs w:val="28"/>
              </w:rPr>
              <w:t>промышленными товарами</w:t>
            </w:r>
          </w:p>
        </w:tc>
      </w:tr>
      <w:tr>
        <w:trPr>
          <w:trHeight w:val="55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Тукмачев Г.Р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7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озничная торговля     </w:t>
            </w:r>
            <w:r>
              <w:rPr>
                <w:color w:val="000000"/>
                <w:spacing w:val="-3"/>
                <w:szCs w:val="28"/>
              </w:rPr>
              <w:t>промышленными товарами</w:t>
            </w:r>
          </w:p>
        </w:tc>
      </w:tr>
      <w:tr>
        <w:trPr>
          <w:trHeight w:val="37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Ситчихина Т.С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рговля розничная прочая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ИП Шелгунова Н.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рговля розничная цветами и другими растениями</w:t>
            </w:r>
          </w:p>
        </w:tc>
      </w:tr>
      <w:tr>
        <w:trPr>
          <w:trHeight w:val="33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ИП Варанкин В.И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рговля оптовая и неспециализированная</w:t>
            </w:r>
          </w:p>
        </w:tc>
      </w:tr>
      <w:tr>
        <w:trPr>
          <w:trHeight w:val="40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ИП Корзюкова О.Ю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рговля розничная прочая</w:t>
            </w:r>
          </w:p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ОО «Саби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 напитками</w:t>
            </w:r>
          </w:p>
        </w:tc>
      </w:tr>
      <w:tr>
        <w:trPr>
          <w:trHeight w:val="40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мутнинское райпо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озничная торговля пищевыми продуктами</w:t>
            </w:r>
          </w:p>
        </w:tc>
      </w:tr>
      <w:tr>
        <w:trPr>
          <w:trHeight w:val="60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ОО «Омутнинский хлебокомбинат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изводство хлебобулочных изделий</w:t>
            </w:r>
          </w:p>
        </w:tc>
      </w:tr>
      <w:tr>
        <w:trPr>
          <w:trHeight w:val="40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ИП Тэн А.Н.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изводство и торговля мясной продукцией</w:t>
            </w:r>
          </w:p>
        </w:tc>
      </w:tr>
      <w:tr>
        <w:trPr>
          <w:trHeight w:val="59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  <w:t>ООО «Омутнинское рыбное хозяйство»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ыболовство и розничная продажа рыб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ЦИАЛЬНАЯ СФЕ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истема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9"/>
        <w:ind w:left="284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нового 2024-2025 учебного года предоставляли функционировали 32 организации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ошкольных образовательных организаций (все муниципальны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общеобразовательных организаций (11 муниципальных и 2 областных государственных: КОГОБУ СШ с УИОП г. Омутнинска, КОГОБУ ШИ ОВЗ с. Залазн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рганизаций дополнительного образования (3 работают в сфере образования (МБУДО ДДТ Омутнинского района, МБУДО СЮТ Омутнинского района, структурное подразделение «Кванториум») и 3 – в сфере культуры (МБУ ДО ДШИ г. Омутнинска, МБУ ДО ДШИ пгт. Восточный, МБУ ДО ДШИ пгт. Песковк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рофессиональные образовательные организации (КОГПОАУ «Омутнинский политехнический техникум», КОГПОБУ «Омутнинский колледж педагогики, экономики и права», филиал КОГПОБУ «Кировский медицинский колледж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На начало 2024-2025 учебного года в 11 муниципальных общеобразовательных учреждениях Омутнинского района обучается 3123 человека (на 3,5% меньше, чем в 2023-2024 учебном году – 3235 человека). Их них, в 7 средних общеобразовательных учреждениях – 2756 человек (в 2023-2024 учебном году - </w:t>
      </w:r>
      <w:r>
        <w:rPr>
          <w:color w:val="000000"/>
          <w:szCs w:val="28"/>
        </w:rPr>
        <w:t>2820 человек),</w:t>
      </w:r>
      <w:r>
        <w:rPr>
          <w:szCs w:val="28"/>
        </w:rPr>
        <w:t xml:space="preserve"> в 4 основных общеобразовательных учреждениях - 367 человек (в 2023-2024 учебном году – 415 человек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Количество обучающихся в 5 городских общеобразовательных учреждениях составила 2779 человек (2023-2024 учебном году – 2861 человек), в 6 сельских общеобразовательных учреждениях – 344 человека (2023-2024 учебном году – 374 человек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ab/>
        <w:t>Численность обучающихся 1-4 классов составила 1264 человека (2023-2024 учебном году – 1334 человека), 5-9 классов – 1728 человека (2023-2024 учебном году – 1752 человека), 10-11 классов – 131 человек (2023-2024 учебном году – 149 человек).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численность обучающихся государственных образовательных учреждений составила: КОГОБУ СОШ с УИОП г. Омутнинска – 771 человек (2023-2024 учебном году - 807 человек), КОГОБУ ШИ ОВЗ с. Залазна Омутнинского района – 67 человек (2023-2024 учебном году - 71 человек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Из общего количества обучающихся общеобразовательных учреждений на начало года в первый класс поступило 277 обучающихся (на 38 человек меньше, чем в прошлом году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шестнадцати классах по адаптированным образовательным программам для детей с задержкой психического развития обучается 161 человек (2023-2024 учебном году - 153 человека). Это в МКОУ СОШ № 4 пгт. Песковка, МКОУ ООШ №7 г. Омутнинска, МКОУ СОШ № 6 г. Омутнинска, МКОУ СОШ №2 с УИОП пгт. Восточ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 семейной форме образования (самообразовании) находятся 26 человек (2022 – 5 человек, 2023 – 26 человек). Это студенты, отчисленные из СПО на 1 курсе обучения - 16 человек, которые обучаются по программам среднего общего образования, 4 обучающихся по программам начального общего образования и 6 обучающихся по программам основного обще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состоянию здоровья на индивидуальном обучении находился 21 обучающийся (в 2023 году 28 обучающих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Уровень обученности учащихся в дневных общеобразовательных учреждениях по итогам учебного года составил 99,1% </w:t>
      </w:r>
      <w:r>
        <w:rPr>
          <w:i/>
          <w:color w:val="000000"/>
        </w:rPr>
        <w:t>(</w:t>
      </w:r>
      <w:r>
        <w:rPr>
          <w:color w:val="000000"/>
        </w:rPr>
        <w:t>98,8% - 2023 году</w:t>
      </w:r>
      <w:r>
        <w:rPr>
          <w:i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 итогам учебного года оставлены на повторное обучение 8 обучающихся (в 2023 – 8 человек). Качество знаний обучающихся составляет 40,1% (36,4 % - 2023 г.) 141 человек или 4,8% обучающихся окончили учебный год на «отлично» (в 2023 – 127 человек или 4,2%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0 выпускников общеобразовательных организаций района награждены медалью федерального уровня «За особые успехи в учении»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– 16 человек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 – 6 человек (в 2022 году – 14 выпускников, 2023 - 1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данным федеральных статистических отчетов ОО-1, 85-К, 1-ДО в системе образования работало 1047 человек (в 2023 году - 1042 человека), из них педагогических работников – 525 человек (в 2023 году – 492 челове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ктическая средняя заработная плата педагогических работников за 2024 год составила с компенсацией за ЖКУ:</w:t>
      </w:r>
    </w:p>
    <w:p>
      <w:pPr>
        <w:pStyle w:val="Normal"/>
        <w:ind w:firstLine="784"/>
        <w:jc w:val="both"/>
        <w:rPr/>
      </w:pPr>
      <w:r>
        <w:rPr>
          <w:color w:val="000000"/>
        </w:rPr>
        <w:t>- дошкольных образовательных учреждений 38541,37 коп. (2023 год-32525,52; 2022 год – 28740,69; 2021 год –</w:t>
      </w:r>
      <w:r>
        <w:rPr>
          <w:iCs/>
          <w:color w:val="000000"/>
        </w:rPr>
        <w:t>26140,83</w:t>
      </w:r>
      <w:r>
        <w:rPr>
          <w:color w:val="000000"/>
        </w:rPr>
        <w:t xml:space="preserve"> коп.), по Соглашению должна быть – 38262,80 коп.</w:t>
      </w:r>
    </w:p>
    <w:p>
      <w:pPr>
        <w:pStyle w:val="Normal"/>
        <w:jc w:val="both"/>
        <w:rPr/>
      </w:pPr>
      <w:r>
        <w:rPr>
          <w:color w:val="000000"/>
        </w:rPr>
        <w:t xml:space="preserve">- педагогических работников общеобразовательных школ –47979,66 коп. (2023 год – 44683,49; 2022 год – 41302,89 коп.;2021 год – </w:t>
      </w:r>
      <w:r>
        <w:rPr>
          <w:iCs/>
          <w:color w:val="000000"/>
        </w:rPr>
        <w:t>34035,63</w:t>
      </w:r>
      <w:r>
        <w:rPr>
          <w:color w:val="000000"/>
        </w:rPr>
        <w:t xml:space="preserve"> коп.), по Соглашению должна быть – 49912,50 коп.  </w:t>
      </w:r>
    </w:p>
    <w:p>
      <w:pPr>
        <w:pStyle w:val="Normal"/>
        <w:jc w:val="both"/>
        <w:rPr/>
      </w:pPr>
      <w:r>
        <w:rPr>
          <w:color w:val="000000"/>
        </w:rPr>
        <w:t xml:space="preserve">- педагогических работников учреждений дополнительного образования – 33620,70 коп. (2023 год – 30522,60; 2022 год – 27735,31 коп., 2021 год – </w:t>
      </w:r>
      <w:r>
        <w:rPr>
          <w:iCs/>
          <w:color w:val="000000"/>
        </w:rPr>
        <w:t>25947,55</w:t>
      </w:r>
      <w:r>
        <w:rPr>
          <w:color w:val="000000"/>
        </w:rPr>
        <w:t xml:space="preserve"> коп.), по Соглашению должна быть – 32107,94 ко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10 дошкольных учреждениях и 6 дошкольных группах обучается 1327 детей в возрасте от 1 до 7 лет, что на 136 детей меньше, чем в 2023 год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полняемость дошкольных учреждений составляет 60% против 63% в 2023 году. Посещаемость 53,5% (на 6,9% снизилась в сравнении с 2023 годо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чередность на устройство в дошкольные организации на 01.01.2025 года составляет 150 в возрасте от 2 месяцев до 3-х лет, это на 25 детей меньше по сравнению аналогичным периодом 2023 года.</w:t>
      </w:r>
      <w:r>
        <w:rPr>
          <w:color w:val="FF0000"/>
        </w:rPr>
        <w:t xml:space="preserve"> </w:t>
      </w:r>
      <w:r>
        <w:rPr>
          <w:color w:val="000000"/>
        </w:rPr>
        <w:t>На протяжении 4 лет нет очередности в дошкольные группы при общеобразовательных школах, детские сады пгт. Восточного и пгт. Песковки. Данные учреждения принимают детей с раннего возраста по заявлению родителей (законных представителей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детские сады города и района выдано 70 путевок детям 2023 года рождения, 104 путевки детям 2022 года рождения, 22 путевки детям 2021 года ро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дошкольные группы пойдут дети 2019 года рождения путевки получили 2 ребенка, 2021 года рождения 3 ребенка, 2022 года рождения 10 детей, 2023 года рождения 3 ребенка, 2017 года рождения 2 ребен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сего в районе выдано 214 путевок (в 2023 году - 243 путевки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SimSun;宋体" w:cs="Mangal"/>
          <w:color w:val="000000"/>
          <w:kern w:val="2"/>
          <w:lang w:eastAsia="hi-IN" w:bidi="hi-IN"/>
        </w:rPr>
        <w:t xml:space="preserve">В августе 2024 года открылись ясельные группы </w:t>
      </w:r>
      <w:r>
        <w:rPr>
          <w:color w:val="000000"/>
        </w:rPr>
        <w:t>для детей с 1 года до 2-лет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в детских садах: № 16 «Малыш», № 19 «Сказка», № 17 «Чебурашка» и «Рябинка-ЦР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Система дополнительного образования подведомственная Управлению образования Омутнинского района представлена Домом детского творчества, Станцией юных техников.</w:t>
      </w:r>
      <w:r>
        <w:rPr>
          <w:color w:val="FF0000"/>
        </w:rPr>
        <w:t xml:space="preserve"> </w:t>
      </w:r>
      <w:r>
        <w:rPr/>
        <w:t>В объединениях различной направленности в 2024 году занималось 1660 обучающихся (в 2023 – 2673, в 2022 – 2431, в 2021 году – 2454, в 2020 – 2342). Снижение численности наблюдается вследствие снижения численности детского населения в районе и конкуренции, которую создают организациям дополнительного образования организации других типов (детские сады, школы, СПО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июне 2024 года работало 11 лагерей с дневным пребыванием детей при муниципальных образовательных учреждениях Омутнинского района, осенью – 4 лагеря, в которых отдохнули 1363 ребенка (в 2023 году – 1252, в 2022 году – 1049, в 2021 – 116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щеобразовательных учреждениях было трудоустроено 189 несовершеннолетних (в 2023 году – 197, в 2022 году – 167, в 2021 году – 10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ях дополнительного образования МКУДО ДДТ Омтунинского района и МКУДО СЮТ Омутнинского района в течение летних месяцев работали клубы по месту жительства для детей от 7 до 15 лет, который посещали 140 детей (в 2023 году – 120 человек, в 2022 году – 102 челове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государственной программы «Развитие образования в Российской Федерации» всем обучающимся 1-4 классов было организовано бесплатное горячее питание (завтрак – для обучающихся 1 смены, обед – для обучающихся 2 смены). На данные цели было выделено 15351,6  тыс. руб. (в 2023 году – 15375,85 тыс. руб.,  2022 году – 15248,5 тыс. руб., в 2021 году - 14857,2 тыс. руб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01.09.2024 было организовано двухразовое питание для 28 детей-инвалидов (не с ОВЗ) за счет областного бюджета, стоимость питания составила 154 рубля в д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237 детей с ограниченными возможностями здоровья организовано двухразовое питание, стоимость питания в день 115 рублей в день за счет средств муниципального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й из мер поддержки членов семей граждан, призванных на военную службу по мобилизации в Вооруженные Силы Российской Федерации, является обеспечение горячим питанием детей военнослужащих, обучающихся в образовательных организациях. Финансовые средства на организацию данной категории составили 1135,717 тыс. руб. (в 2023 году- 585,149 тыс. руб.). Питание было организовано для 103 обучающихся (в 2023 году - 37 обучающихся) 5-11 классов. Стоимость завтрака составляла 81,50 руб., стоимость обеда - 91,70 рублей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ыми учреждениями в электронном виде оказывалась услуга по постановке на учет для зачисления в дошкольные образовательные учреждения и зачисление в общеобразовательные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исполнение части 1 статьи 9 Федерального закона РФ от 29.12.2012 № 273-ФЗ «Об образовании в Российской Федерации» ведётся учёт детей, подлежащих обучению по образовательным программам дошкольного, начального общего, основного общего и среднего общего образования, а также постановлением администрации муниципального образования Омутнинский муниципальный район Кировской области закреплены муниципальные образовательные учреждения за конкретными территориями муниципального района.</w:t>
      </w:r>
    </w:p>
    <w:p>
      <w:pPr>
        <w:pStyle w:val="Normal"/>
        <w:ind w:firstLine="709"/>
        <w:jc w:val="both"/>
        <w:rPr/>
      </w:pPr>
      <w:r>
        <w:rPr/>
        <w:t>Ведомственными наградами Министерства просвещения РФ в 2024 году награждены 5 работников образовательных организаций (2023 году – 4 работника, в 2022 году – 3). К наградам министерства образования Кировской области в 2024 году были представлены 10 педагогов района (в 2023 году – 5 педагогов, в 2022 -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пека и попечительство.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01.01.2025 на учете в отделе опеки и попечительства состоит 101 несовершеннолет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60 детей воспитываются в семьях опекунов и в приемных семьях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13 под опекой по заявлению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ыновленных детей на учете – 2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01.01.2025 на учете в органе опеки и попечительства стоит 3 семьи в качестве кандидатов в замещающие родители.</w:t>
      </w:r>
    </w:p>
    <w:p>
      <w:pPr>
        <w:pStyle w:val="Normal"/>
        <w:ind w:firstLine="567"/>
        <w:jc w:val="both"/>
        <w:rPr/>
      </w:pPr>
      <w:r>
        <w:rPr/>
        <w:t>Одним из основных направление отдела является защита жилищных и имущественных прав детей-сирот, и детей, оставшихся без попечения родителей и лиц из их числ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Законом Кировской области от 04.12.2012 №220-ЗО ведется работа по приобретению и предоставлению жилых помещений, в 2024 году предоставлено 5 квартир (100%) (2023-3 квартиры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ультура и спорт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TextBody"/>
        <w:spacing w:before="40" w:after="0"/>
        <w:jc w:val="both"/>
        <w:rPr/>
      </w:pPr>
      <w:r>
        <w:rPr/>
        <w:tab/>
        <w:t>На конец 2024 года в Омутнинском районе функционировало                                 27 учреждений культуры, в т.ч.:</w:t>
      </w:r>
    </w:p>
    <w:p>
      <w:pPr>
        <w:pStyle w:val="TextBody"/>
        <w:numPr>
          <w:ilvl w:val="0"/>
          <w:numId w:val="2"/>
        </w:numPr>
        <w:spacing w:before="0" w:after="0"/>
        <w:ind w:left="284" w:firstLine="425"/>
        <w:jc w:val="both"/>
        <w:rPr/>
      </w:pPr>
      <w:r>
        <w:rPr/>
        <w:t xml:space="preserve">11 учреждений культурно – досугового типа, объединены в муниципальное бюджетное учреждение культуры «Централизованная клубная система» Омутнинского района (МБУК ЦКС Омутнинского района); </w:t>
      </w:r>
    </w:p>
    <w:p>
      <w:pPr>
        <w:pStyle w:val="TextBody"/>
        <w:numPr>
          <w:ilvl w:val="0"/>
          <w:numId w:val="2"/>
        </w:numPr>
        <w:spacing w:before="0" w:after="0"/>
        <w:ind w:left="284" w:firstLine="425"/>
        <w:jc w:val="both"/>
        <w:rPr/>
      </w:pPr>
      <w:r>
        <w:rPr/>
        <w:t>13 библиотек, объединены в муниципальное бюджетное учреждение культуры «Библиотечно – информационный центр» Омутнинского района (МБУК БИЦ Омутнинского района);</w:t>
      </w:r>
    </w:p>
    <w:p>
      <w:pPr>
        <w:pStyle w:val="TextBody"/>
        <w:numPr>
          <w:ilvl w:val="0"/>
          <w:numId w:val="2"/>
        </w:numPr>
        <w:spacing w:before="0" w:after="0"/>
        <w:ind w:left="284" w:firstLine="425"/>
        <w:jc w:val="both"/>
        <w:rPr/>
      </w:pPr>
      <w:r>
        <w:rPr/>
        <w:t>3 муниципальных бюджетных учреждения дополнительного образования детские школы искусств (МБУ ДО ДШИ г. Омутнинска, МБУ ДО ДШИ пгт. Восточный, МБУ ДО ДШИ пгт. Песковка).</w:t>
      </w:r>
    </w:p>
    <w:p>
      <w:pPr>
        <w:pStyle w:val="TextBody"/>
        <w:spacing w:before="40" w:after="0"/>
        <w:ind w:firstLine="567"/>
        <w:jc w:val="both"/>
        <w:rPr/>
      </w:pPr>
      <w:r>
        <w:rPr/>
        <w:t xml:space="preserve">В 2024 году показатель уровня фактической обеспеченности клубами и учреждениями клубного типа в муниципальном районе от нормативной потребности составил 84,6%. Расчет проведен в соответствии с </w:t>
      </w:r>
      <w:r>
        <w:rPr>
          <w:szCs w:val="24"/>
        </w:rPr>
        <w:t xml:space="preserve">Распоряжением Р </w:t>
      </w:r>
      <w:r>
        <w:rPr/>
        <w:t xml:space="preserve">– </w:t>
      </w:r>
      <w:r>
        <w:rPr>
          <w:szCs w:val="24"/>
        </w:rPr>
        <w:t xml:space="preserve">965 Министерства культуры Российской Федерации от 02.08.2017. </w:t>
      </w:r>
      <w:r>
        <w:rPr/>
        <w:t>Данный показатель соответствует показателю 2019 г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 xml:space="preserve">Уровень фактической обеспеченности библиотеками от нормативной потребности составил в 2024 году 100,0%. </w:t>
      </w:r>
      <w:r>
        <w:rPr>
          <w:bCs/>
        </w:rPr>
        <w:t xml:space="preserve">(2019 год – 121%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186 клубных формирований (2023 год – 188), что составляет 98,9 % от уровня 2023 года. Количество участников клубных формирований в 2024 году составило 4827 человек (2023 год – 4787), что составляет 100,84% от уровня 2023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86 клубных формирований 97 (2023 год – 97) являются коллективами самодеятельного народного творчества с количеством участников </w:t>
      </w:r>
      <w:r>
        <w:rPr>
          <w:rFonts w:cs="Times New Roman" w:ascii="Times New Roman" w:hAnsi="Times New Roman"/>
          <w:bCs/>
          <w:sz w:val="28"/>
          <w:szCs w:val="28"/>
        </w:rPr>
        <w:t>1499</w:t>
      </w:r>
      <w:r>
        <w:rPr>
          <w:rFonts w:cs="Times New Roman" w:ascii="Times New Roman" w:hAnsi="Times New Roman"/>
          <w:sz w:val="28"/>
          <w:szCs w:val="28"/>
        </w:rPr>
        <w:t xml:space="preserve"> человек (2023 год – </w:t>
      </w:r>
      <w:r>
        <w:rPr>
          <w:rFonts w:cs="Times New Roman" w:ascii="Times New Roman" w:hAnsi="Times New Roman"/>
          <w:bCs/>
          <w:sz w:val="28"/>
          <w:szCs w:val="28"/>
        </w:rPr>
        <w:t>1525</w:t>
      </w:r>
      <w:r>
        <w:rPr>
          <w:rFonts w:cs="Times New Roman" w:ascii="Times New Roman" w:hAnsi="Times New Roman"/>
          <w:sz w:val="28"/>
          <w:szCs w:val="28"/>
        </w:rPr>
        <w:t>), что составляет 98,3 % от уровня 2023 года. 16 коллективов самодеятельного народного творчества имеют звание «народный самодеятельный коллектив» и «образцовый самодеятельный коллектив» (9 – «народный», 7 – «образцовый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коллективы самодеятельного творчества приняли участие в 221 международных, всероссийских, межрегиональных и областных фестивалях и конкурсах, что на 26 больше, чем в 2023 году.</w:t>
      </w:r>
    </w:p>
    <w:p>
      <w:pPr>
        <w:pStyle w:val="Normal"/>
        <w:jc w:val="both"/>
        <w:rPr/>
      </w:pPr>
      <w:r>
        <w:rPr/>
        <w:tab/>
        <w:t>Количество посещений библиотек в 2023 году (без учета числа обращений к библиотеке удаленных пользователей) составило 328749 в 2024 г - 386900 (2022 год - 302704), что составило по отношению к 2022 году составило 109%.</w:t>
      </w:r>
    </w:p>
    <w:p>
      <w:pPr>
        <w:pStyle w:val="Normal"/>
        <w:jc w:val="both"/>
        <w:rPr/>
      </w:pPr>
      <w:r>
        <w:rPr/>
        <w:tab/>
        <w:t xml:space="preserve">Число зарегистрированных пользователей в 2023 году составило 25005, в 2024 году - 25806 человек </w:t>
      </w:r>
    </w:p>
    <w:p>
      <w:pPr>
        <w:pStyle w:val="Normal"/>
        <w:jc w:val="both"/>
        <w:rPr/>
      </w:pPr>
      <w:r>
        <w:rPr/>
        <w:tab/>
        <w:t>Среднее число жителей на одну библиотеку в 2023 году составляет 2670 человек (2022 – 2678), в 2024 году - 2997. Процент охвата населения района библиотечным обслуживанием – 72% в 2024 года – 66,2 (2022 год – 67,9%).</w:t>
      </w:r>
    </w:p>
    <w:p>
      <w:pPr>
        <w:pStyle w:val="Normal"/>
        <w:jc w:val="both"/>
        <w:rPr/>
      </w:pPr>
      <w:r>
        <w:rPr/>
        <w:tab/>
        <w:t>Размер совокупного книжного фонда публичных библиотек в 2023 году составил 253703 в 2024 году фонд -250489 единиц хранения. Общее количество поступившей литературы в 2023 году составляет 2730 экземпляров 2024 год - 2861 , что на 131 больше, чем в прошлом году. За это же время выбыло 6222  экземпляра документов,  в 2024 году выбыло -- 6510.</w:t>
      </w:r>
    </w:p>
    <w:p>
      <w:pPr>
        <w:pStyle w:val="Normal"/>
        <w:jc w:val="both"/>
        <w:rPr/>
      </w:pPr>
      <w:r>
        <w:rPr/>
        <w:tab/>
        <w:t>Согласно нормативным документам книгообеспеченность в муниципальных библиотеках на 1 жителя должна составлять от 5 до 9 экземпляров книг. В Омутнинском районе в 2023 году книгообеспеченность на 1 жителя составляет 7,3 экземпляров, 2024 книгообеспеченность – 9,7.</w:t>
      </w:r>
    </w:p>
    <w:p>
      <w:pPr>
        <w:pStyle w:val="Normal"/>
        <w:jc w:val="both"/>
        <w:rPr>
          <w:szCs w:val="24"/>
        </w:rPr>
      </w:pPr>
      <w:r>
        <w:rPr/>
        <w:tab/>
        <w:t>13 библиотек подключены к сети Интернет и имеют электронную почту.</w:t>
      </w:r>
    </w:p>
    <w:p>
      <w:pPr>
        <w:pStyle w:val="Normal"/>
        <w:ind w:firstLine="709"/>
        <w:jc w:val="both"/>
        <w:rPr/>
      </w:pPr>
      <w:r>
        <w:rPr/>
        <w:t xml:space="preserve">В трех детских школах искусств в 2024 году количество обучающихся равно 751 (2023 год – </w:t>
      </w:r>
      <w:r>
        <w:rPr>
          <w:bCs/>
        </w:rPr>
        <w:t>765)</w:t>
      </w:r>
      <w:r>
        <w:rPr/>
        <w:t xml:space="preserve">, что составляет 98,17% по отношению к 2023году. Количество обучающихся на бюджетной основе в 2023 году – 515 человека (2023 год – 452), это на </w:t>
      </w:r>
      <w:r>
        <w:rPr>
          <w:bCs/>
        </w:rPr>
        <w:t>113,94%</w:t>
      </w:r>
      <w:r>
        <w:rPr/>
        <w:t xml:space="preserve"> больше в сравнении с показателем прошлого год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обучающихся на бюджетной основе в трех школах искусств 515 человек обучается по дополнительным предпрофессиональным программам в области искусств (2023 год – 452), что составляет 100% от числа обучающихся на бюджетной основе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астет профессионализм воспитанников. В 2024 году обучающиеся приняли участие в 102 международных, всероссийских, межрегиональных конкурсах, фестивалях и выставках (2023 год – 99).</w:t>
      </w:r>
    </w:p>
    <w:p>
      <w:pPr>
        <w:pStyle w:val="Normal"/>
        <w:ind w:firstLine="709"/>
        <w:jc w:val="both"/>
        <w:rPr/>
      </w:pPr>
      <w:r>
        <w:rPr/>
        <w:t>Показатель «Число посещений культурных мероприятий, проводимых детскими школами искусств по видам искусств» в 2024 году в Детских школах искусств Омутнинского района составил 28 882 (2023 год – 23199), что составляет к уровню 2023 года 124,5 %, к уровню 2022 года – 121,04%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учреждениях культуры в 2023 году составила – 44371,00 руб. (2023 год – 37015,41 руб.), в образовательных организациях сферы культуры средняя заработная плата составила – 36410,7 руб. (2023 год – 30975,83 руб.).</w:t>
      </w:r>
    </w:p>
    <w:p>
      <w:pPr>
        <w:pStyle w:val="Normal"/>
        <w:ind w:firstLine="567"/>
        <w:jc w:val="both"/>
        <w:rPr/>
      </w:pPr>
      <w:r>
        <w:rPr/>
        <w:t>В Омутнинском районе к регулярным занятиям физической культурой и спортом привлечены 19018 человек, что составляет 60,4% от численности (3-79 лет) населения района (2022 год – 55,9%, 2023 год – 58,7%).</w:t>
      </w:r>
    </w:p>
    <w:p>
      <w:pPr>
        <w:pStyle w:val="Normal"/>
        <w:ind w:firstLine="567"/>
        <w:jc w:val="both"/>
        <w:rPr/>
      </w:pPr>
      <w:r>
        <w:rPr/>
        <w:t>В районе всего 95 спортивных сооружений (2022 год – 90, 2023 год - 90)     из них: 2 стадиона, 22 спортзала, 29 плоскостных сооружения, 4 стрелковых тира, 1 стрельбище, 1 крытый каток, 19 других спортивных объектов и 17 объектов городской и рекреационной инфраструктуры.</w:t>
      </w:r>
    </w:p>
    <w:p>
      <w:pPr>
        <w:pStyle w:val="Normal"/>
        <w:ind w:firstLine="567"/>
        <w:jc w:val="both"/>
        <w:rPr/>
      </w:pPr>
      <w:r>
        <w:rPr/>
        <w:t xml:space="preserve">В Омутнинском районе работает 86 штатных работника по физической культуре и спорту (2022 год – 87, 2023 год -83). В 2024 году приступили к работе 10 молодых специалистов </w:t>
      </w:r>
      <w:r>
        <w:rPr>
          <w:iCs/>
        </w:rPr>
        <w:t>(2022 год – 7, 2023 год - 9)</w:t>
      </w:r>
      <w:r>
        <w:rPr/>
        <w:t xml:space="preserve"> в области физической культуры, закреплены наставники для повышения опыта за работниками, имеющими большой стаж работы.</w:t>
      </w:r>
    </w:p>
    <w:p>
      <w:pPr>
        <w:pStyle w:val="Normal"/>
        <w:ind w:firstLine="567"/>
        <w:jc w:val="both"/>
        <w:rPr/>
      </w:pPr>
      <w:r>
        <w:rPr/>
        <w:t>Развивается 36 видов спорта. Наиболее массовым и популярными являются: лыжные гонки, лёгкая атлетика, прыжки на батуте, футбол, волейбол, баскетбол, шахматы, рукопашный бой, пулевая стрельба, настольный теннис, спортивное ориентирование, спортивный туризм, пауэрлифтинг и др.</w:t>
      </w:r>
    </w:p>
    <w:p>
      <w:pPr>
        <w:pStyle w:val="Normal"/>
        <w:ind w:firstLine="567"/>
        <w:jc w:val="both"/>
        <w:rPr/>
      </w:pPr>
      <w:r>
        <w:rPr/>
        <w:t>В районе 2 спортивные школы с охватом занимающихся 464 чел. (из них МБУ ДО СШ – 278 чел., МБУ ДО СШ «Восток» – 186 чел.) а также 2 учреждения дополнительного образования: МКОУ ДО СЮТ (466 чел.), МКОУ ДО ДДТ (51 чел.).</w:t>
      </w:r>
    </w:p>
    <w:p>
      <w:pPr>
        <w:pStyle w:val="Normal"/>
        <w:ind w:firstLine="567"/>
        <w:jc w:val="both"/>
        <w:rPr/>
      </w:pPr>
      <w:r>
        <w:rPr/>
        <w:t>В спортивных школах развиваются следующие виды спорта: лыжные гонки, футбол, волейбол, баскетбол, прыжки на батуте, дзюдо.</w:t>
      </w:r>
    </w:p>
    <w:p>
      <w:pPr>
        <w:pStyle w:val="Normal"/>
        <w:tabs>
          <w:tab w:val="clear" w:pos="708"/>
          <w:tab w:val="right" w:pos="9792" w:leader="none"/>
        </w:tabs>
        <w:ind w:firstLine="567"/>
        <w:jc w:val="both"/>
        <w:rPr/>
      </w:pPr>
      <w:r>
        <w:rPr/>
        <w:t>Воспитанники МБУ ДО СШ успешно защищали честь школы                                   и Омутнинского района на областных и всероссийских соревнованиях в 2024 г.:</w:t>
      </w:r>
    </w:p>
    <w:p>
      <w:pPr>
        <w:pStyle w:val="Normal"/>
        <w:tabs>
          <w:tab w:val="clear" w:pos="708"/>
          <w:tab w:val="right" w:pos="9792" w:leader="none"/>
        </w:tabs>
        <w:ind w:firstLine="567"/>
        <w:jc w:val="both"/>
        <w:rPr>
          <w:u w:val="single"/>
        </w:rPr>
      </w:pPr>
      <w:r>
        <w:rPr>
          <w:u w:val="single"/>
        </w:rPr>
        <w:t>Лыжные гонки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/>
      </w:pPr>
      <w:r>
        <w:rPr>
          <w:color w:val="000000"/>
        </w:rPr>
        <w:t>- на «</w:t>
      </w:r>
      <w:r>
        <w:rPr>
          <w:color w:val="000000"/>
          <w:shd w:fill="FFFFFF" w:val="clear"/>
        </w:rPr>
        <w:t>Новогодней лыжной гонке» на кубок Губернатора Кировской области в пгт Верхошижемье – 1 победитель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ластные соревнования памяти Л.И.Тюлькина «Верхошижемская лыжня»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</w:rPr>
        <w:t xml:space="preserve"> Первенство Кировской области по лыжным гонкам (1 тур) - 1 призёр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областной Спартакиаде учащихся по лыжным гонкам - 1 призёр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Первенстве Кировской области по лыжным гонкам юноши, девушки                 14 лет и моложе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Чемпионате Кировской области (2 тур) по лыжным гонкам памяти                    А.В. Дудина 2 победителя, 2 призёра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областных соревнованиях по лыжным гонкам на призы                                       АО специализированный застройщик «Кировский ССК» - 1 призёр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Фестивале лыжного спорта «Парфёновский лыжный марафон» -                          3 призёра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Первенстве Кировской области по лыжным гонкам среди юношей, девушек 14 лет и моложе на призы Олимпийского чемпиона Ю.Г. Скобова                         (2 тур)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ервенство Кировской области по лыжным гонкам (3 тур) – 2 победителя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лыжный марафон «Шижма» - дети - 1 призёр;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 во Всероссийских соревнованиях в г. Сыктывкаре на дистанции 10 км классическим стилем Кислицын Алексей стал 4-м.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ервенство России Кислицын Алексей принял участие в 4-х гонка.</w:t>
      </w:r>
    </w:p>
    <w:p>
      <w:pPr>
        <w:pStyle w:val="Normal"/>
        <w:tabs>
          <w:tab w:val="clear" w:pos="708"/>
          <w:tab w:val="right" w:pos="9792" w:leader="none"/>
        </w:tabs>
        <w:ind w:firstLine="709"/>
        <w:jc w:val="both"/>
        <w:rPr>
          <w:color w:val="000000"/>
        </w:rPr>
      </w:pPr>
      <w:r>
        <w:rPr>
          <w:u w:val="single"/>
        </w:rPr>
        <w:t>Футбол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709"/>
        <w:jc w:val="both"/>
        <w:rPr/>
      </w:pPr>
      <w:r>
        <w:rPr>
          <w:color w:val="000000"/>
        </w:rPr>
        <w:t xml:space="preserve">- Зональный этап </w:t>
      </w:r>
      <w:r>
        <w:rPr>
          <w:color w:val="000000"/>
          <w:shd w:fill="FFFFFF" w:val="clear"/>
        </w:rPr>
        <w:t>Первенства Кировской области по мини-</w:t>
      </w:r>
      <w:r>
        <w:rPr>
          <w:rStyle w:val="Emphasis"/>
          <w:color w:val="000000"/>
          <w:shd w:fill="FFFFFF" w:val="clear"/>
        </w:rPr>
        <w:t>футбол</w:t>
      </w:r>
      <w:r>
        <w:rPr>
          <w:color w:val="000000"/>
          <w:shd w:fill="FFFFFF" w:val="clear"/>
        </w:rPr>
        <w:t>у среди юношей (2008-2009 г.р., – 3 место), (2012-2013 – 2 место);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709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>- Зональный этап Всероссийского проекта "Мини-</w:t>
      </w:r>
      <w:r>
        <w:rPr>
          <w:rStyle w:val="Emphasis"/>
          <w:color w:val="000000"/>
          <w:shd w:fill="FFFFFF" w:val="clear"/>
        </w:rPr>
        <w:t>футбол</w:t>
      </w:r>
      <w:r>
        <w:rPr>
          <w:color w:val="000000"/>
          <w:shd w:fill="FFFFFF" w:val="clear"/>
        </w:rPr>
        <w:t> в школу" –                           (2009-2010 г.р. 2 место), (2012-2013 2 место).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709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Результаты выступления занимающихся МБУ ДО СШ «Восток» Омутнинского района за 2024 год в соревнованиях областного                                     и всероссийского уровня: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567"/>
        <w:jc w:val="both"/>
        <w:rPr>
          <w:u w:val="single"/>
        </w:rPr>
      </w:pPr>
      <w:r>
        <w:rPr>
          <w:u w:val="single"/>
        </w:rPr>
        <w:t>Прыжки на батуте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ластные соревнования по прыжкам на батуте «Памяти героя социалистического труда В.А. Валова» пгт. Восточный – 10 победителей,                       5 призёров;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Областные соревнования по прыжкам на батуте «Памяти героя социалистического труда Г.С. Шпагина» г. Вятские Поляны – 1 победитель,                        9 призёров;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Кировской области по прыжкам на батуте г. Киров,                                 - 2 победителя, 6 призеров;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ревнования ПФО по прыжкам на батуте: 1 победитель, 1 призёр.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емпионат г. Кирова по прыжкам на батуте – 3 победителя, 1 призёр.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- Кошурникова Эльза приняла участие в ПФО по прыжкам на батуте,                      в Первенстве России </w:t>
      </w:r>
      <w:r>
        <w:rPr>
          <w:color w:val="000000"/>
          <w:sz w:val="28"/>
          <w:szCs w:val="28"/>
        </w:rPr>
        <w:t>пгт. Сириус Краснодарский край, также является  победителем и призёром</w:t>
      </w:r>
      <w:r>
        <w:rPr>
          <w:color w:val="000000"/>
          <w:sz w:val="28"/>
          <w:szCs w:val="28"/>
          <w:shd w:fill="FFFFFF" w:val="clear"/>
        </w:rPr>
        <w:t xml:space="preserve"> Всероссийских соревнованиях                                          «Памяти ЗТ СССР В.Д. Павловского» г. Москва и Всероссийские соревнования "Памяти ЗТ СССР Гройсмана В.А."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Дзюдо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астные соревнования по дзюдо памяти Кулакова О.В. - 3 призёра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г. Кирова по дзюдо - 2 призёра.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астные соревнования по дзюдо «Памяти Героя Советсвого Союза              В.И. Кряжева»  – 2 призёра;</w:t>
      </w:r>
    </w:p>
    <w:p>
      <w:pPr>
        <w:pStyle w:val="Normal"/>
        <w:jc w:val="both"/>
        <w:rPr/>
      </w:pPr>
      <w:r>
        <w:rPr>
          <w:color w:val="000000"/>
        </w:rPr>
        <w:t xml:space="preserve">Воспитанники СК «Патриот» (ОКПЭиП) успешно выступили 2024 году                 на областных и ПФО соревнованиях </w:t>
      </w:r>
      <w:r>
        <w:rPr>
          <w:i/>
          <w:color w:val="000000"/>
          <w:u w:val="single"/>
        </w:rPr>
        <w:t>по рукопашному бою</w:t>
      </w:r>
      <w:r>
        <w:rPr>
          <w:color w:val="000000"/>
        </w:rPr>
        <w:t>: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ервенство Кировской области по рукопашному бою, г. Киров                           – 4 победителя, 3 призера;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венство г. Кирова – 2 победителя, 3 призёра;</w:t>
      </w:r>
    </w:p>
    <w:p>
      <w:pPr>
        <w:pStyle w:val="Paragraph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астные соревнования по рукопашному бою спортивно- патриотических клубов "Кубок краповых беретов" – 1 победитель, 5 призё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венство ПФО по рукопашному бою г. Казань – 1 победитель, 1 призёр.</w:t>
      </w:r>
      <w:r>
        <w:rPr>
          <w:rFonts w:cs="Courier New"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-   Команда «Металлург» в Премьер Лиге «КОФФ» заняла 8 место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период 2024 года спортсменам Омутнинского района присвоено                              236 спортивных разрядов, из них 1 спортсмен – КМС, 1 спортсмен - 1 разряд. Присвоено спортивное звание МС – 1 спортсмен. (2023 год: 319 спортивных разрядов из них: 1 разряд – 4 спортсмена). </w:t>
      </w:r>
    </w:p>
    <w:p>
      <w:pPr>
        <w:pStyle w:val="Normal"/>
        <w:ind w:firstLine="567"/>
        <w:jc w:val="both"/>
        <w:rPr/>
      </w:pPr>
      <w:r>
        <w:rPr/>
        <w:t>20 спортсменов Омутнинского района входят в составы сборных команд Кировской области (2023 год – 17 спортсменов): 7 чел. по лыжным гонкам,                  5 чел. по прыжкам на батуте, 6 чел. по дзюдо, 2 чел. по рукопашному бо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2024 год проведено 205 спортивных мероприятий (2023 год - 140) городского, районного, межрайонного и областного масштабов в том числ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Первенство Кировской области по лыжным гонкам на призы Олимпийского чемпиона Ю.Г. Скобова (150 участников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Областной открытый турнир по волейболу на Кубок главы города Омутнинска (150 участников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Областные соревнования по прыжкам на батуте «Памяти героя социалистического труда В.А. Валова» (50 участников)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Зональные соревнования по лыжным гонкам «Пионерская правда» (70 участник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адиционно проведены массовые соревнования: Всероссийская лыжная гонка «Лыжня России» (более 600 участников), «Кросс Нации» (более 800 участников). В 5 этапов проводятся районные соревнования по лыжным гонкам на призы главы Омутнинского городского поселения и УФСТМ Омутнинского района Омутнинского района (более 500 участников), Открытый турнир по волейболу среди ветеранов (100 участников), фестиваль фиджитал спорта более 300 учас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жегодно проводятся спортивные мероприятия посвященные:                                 Дню Омутнинского района, Дню молодежи, Дню защиты детей, Дню города,                   Дню физкультур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60" w:leader="none"/>
          <w:tab w:val="right" w:pos="9723" w:leader="none"/>
        </w:tabs>
        <w:jc w:val="center"/>
        <w:rPr/>
      </w:pPr>
      <w:r>
        <w:rPr>
          <w:b/>
        </w:rPr>
        <w:t xml:space="preserve">Организация и осуществление мероприятий по работе </w:t>
      </w:r>
      <w:r>
        <w:rPr>
          <w:b/>
          <w:sz w:val="32"/>
          <w:szCs w:val="32"/>
        </w:rPr>
        <w:t>с молодежью</w:t>
      </w:r>
    </w:p>
    <w:p>
      <w:pPr>
        <w:pStyle w:val="Style19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_Hlk95291013"/>
      <w:bookmarkEnd w:id="0"/>
      <w:r>
        <w:rPr>
          <w:color w:val="000000"/>
        </w:rPr>
        <w:t>В Омутнинском районе проживает 680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ловек в возрасте от 14 до 35 лет или 20,5 % от всего населения района </w:t>
      </w:r>
      <w:r>
        <w:rPr>
          <w:iCs/>
          <w:color w:val="000000"/>
        </w:rPr>
        <w:t>(2023-7030 – 20,7%)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рамках муниципальной</w:t>
        <w:tab/>
        <w:t xml:space="preserve"> программы для молодежи в 2024 году проведено более 150 мероприятий (2023– 150).</w:t>
      </w:r>
    </w:p>
    <w:p>
      <w:pPr>
        <w:pStyle w:val="Normal"/>
        <w:spacing w:before="15" w:after="15"/>
        <w:ind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>Главная задача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Cs w:val="28"/>
        </w:rPr>
        <w:t>проводимой в районе молодежной политики: обеспечить максимальное вовлечение молодых людей в реализацию программ социально-экономического развития района, обеспечить их занятость и досуг, патриотическое воспитание и формирование семейных ценностей, пропаганда здорового образа жизни, предоставление государственной поддержки молодым семьям в решении жилищных проб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Молодёжная политика</w:t>
      </w:r>
      <w:r>
        <w:rPr>
          <w:i/>
          <w:color w:val="000000"/>
        </w:rPr>
        <w:t xml:space="preserve"> </w:t>
      </w:r>
      <w:r>
        <w:rPr>
          <w:color w:val="000000"/>
        </w:rPr>
        <w:t>о</w:t>
      </w:r>
      <w:r>
        <w:rPr>
          <w:bCs/>
          <w:color w:val="000000"/>
        </w:rPr>
        <w:t>хватывает следующие категорий населения</w:t>
      </w:r>
      <w:r>
        <w:rPr>
          <w:color w:val="000000"/>
        </w:rPr>
        <w:t xml:space="preserve">: </w:t>
      </w:r>
      <w:r>
        <w:rPr>
          <w:bCs/>
          <w:color w:val="000000"/>
        </w:rPr>
        <w:t>школьники, студенты, работающая молодёжь, молодые люди с ограниченными возможностями здоровья, подростки «группы риска», молодые люди и семьи, оказавшиеся в трудной жизненной ситуации, молодые семь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звитие добровольчества в молодёжной сред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витие добровольчества в молодёжной среде является одним из приоритетных направлений государственной молодежной полит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В 12 образовательных учреждениях созданы волонтерские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адиционно на территории Омутнинского района проводится очно – заочная школа «Благое дело», очно – заочная школа «Я - Лидер», слёт детских организаций «Быть первым», слёт волонтёров «Кто, если не мы», районный конкурс «Волонтёр года» и конкурс «Лидер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Огромная работа волонтерами проводится к празднованию Дня Победы. Это проведение на территории Омутнинского района  Всероссийских акций «Георгиевская ленточка», «Бессмертный полк», </w:t>
      </w:r>
      <w:r>
        <w:rPr>
          <w:color w:val="000000"/>
        </w:rPr>
        <w:t>«Свеча Памяти», а</w:t>
      </w:r>
      <w:r>
        <w:rPr>
          <w:color w:val="000000"/>
          <w:shd w:fill="FFFFFF" w:val="clear"/>
        </w:rPr>
        <w:t xml:space="preserve">кция «Чистый город». </w:t>
      </w:r>
      <w:r>
        <w:rPr>
          <w:color w:val="000000"/>
        </w:rPr>
        <w:t xml:space="preserve">Участие в акциях приняли </w:t>
      </w:r>
      <w:r>
        <w:rPr>
          <w:color w:val="000000"/>
          <w:shd w:fill="FFFFFF" w:val="clear"/>
        </w:rPr>
        <w:t>более 5000 участник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На протяжении долгих лет добровольцы Омутнинского района в рамках Всероссийской акции </w:t>
      </w:r>
      <w:hyperlink r:id="rId4">
        <w:r>
          <w:rPr>
            <w:rStyle w:val="InternetLink"/>
            <w:color w:val="000000"/>
            <w:shd w:fill="FFFFFF" w:val="clear"/>
          </w:rPr>
          <w:t>#МЫВМЕСТЕ</w:t>
        </w:r>
      </w:hyperlink>
      <w:r>
        <w:rPr>
          <w:color w:val="000000"/>
          <w:shd w:fill="FFFFFF" w:val="clear"/>
        </w:rPr>
        <w:t> оказывают помощь пожилым людям и семьям мобилизованных в покупке и доставке продуктов, лекарств, предметов первой необходимости, расколке и укладке дров, уборке снега и т.д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В 2024 году на территории района было задействовано более 2000 добровольцев, из них официально зарегистрированных, участвующих в мероприятиях волонтеров 1748 человек (2023 год – 145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ованы 10 проектов по городским и районным грантовым конкурсам «Развитие волонтерского движ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За 2024 год волонтерами было организовано и проведено более 100 мероприятий, социальных акций в рамках реализации районных проектов для детей, находящихся в трудной жизненной ситуации, детей с ограниченными возможностями здоровья, детей из многодетных и малообеспеченных семей, пожилых, престарелых и больных люд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_Hlk95291013"/>
      <w:bookmarkEnd w:id="1"/>
      <w:r>
        <w:rPr/>
        <w:tab/>
      </w:r>
      <w:r>
        <w:rPr>
          <w:bCs/>
        </w:rPr>
        <w:t>Совершенствование системы патриотического воспитания молодеж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территории Омутнинского района работают 8 военно-патриотических клубов и 8 юнармейских отрядов. В ВСПК занимаются 194 подростков, в движении «ЮНАРМИЯ» - 262 подростков, в том числе подростки «группы риска». Всего 456 человек </w:t>
      </w:r>
      <w:r>
        <w:rPr>
          <w:iCs/>
          <w:color w:val="000000"/>
        </w:rPr>
        <w:t>(2023 – 426 чел.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4 году юнармейские отряды и ВСПК активно принимали участие в мероприятиях посвященных 9 мая, районные соревнования «А ну-ка, парни!», посвящённые Дню Защитника Отечества, районные соревнования «А ну-ка, мальчики!», посвящённые Дню Защитника Отечества, Дни памяти воинов-интернационалистов, в районных фестивалях ГТО, Слете детско-юношеского военно-патриотического движения «ЮНАРМИЯ», в акциях: «Свеча Памяти», «Георгиевская ленточка», «Бессмертный полк. Бессмертный цех», мероприятия трудового десанта и помощи семьям участников С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же в рамках работы этого направления в 2024 году прошла </w:t>
      </w:r>
      <w:r>
        <w:rPr>
          <w:color w:val="000000"/>
          <w:lang w:val="en-US"/>
        </w:rPr>
        <w:t>XXVIII</w:t>
      </w:r>
      <w:r>
        <w:rPr>
          <w:color w:val="000000"/>
        </w:rPr>
        <w:t xml:space="preserve"> районная краеведческая исследовательская конференция Омутнинского района, состоялся весенний и осенний призыв, встреча молодого поколения с детьми войны, День неизвестного солдата, День Героев Отечества, проведен конкурс рисунков «Наша Побе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юнармейцев в образовательных организациях проведены уроки мужества (2024 - 11, 2023 – 71), встречи с ветеранами боевых действий (2024 – 10, 2023-16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ители Омутнинского района специалист по работе с молодежью АО «ОМЗ» Алена Шеломенцева и старший воспитатель детского сада «Родничок» п. Песковка Мария Полева в составе делегации Кировской области приняли участие во Всероссийском патриотическом форуме в г. Моск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жегодно проводятся районные и городские грантовые конкурсы по гражданско-патриотическому воспитанию детей, подростков и молодё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Поддержка </w:t>
      </w:r>
      <w:r>
        <w:rPr/>
        <w:t>талантливой молодежи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оддержка талантливой молодежи направлена на привлечения к участию в мероприятиях молодежной политики талантливой и творческой молодеж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ab/>
        <w:t>В Омутнинском районе существует система поддержки талантливой молодёжи – материальная награда «Престиж»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ab/>
        <w:t xml:space="preserve">Цель учреждения премии – стимулирование и поощрение позитивной деятельности молодёжи, послужившей повышению авторитета района. Премией </w:t>
      </w:r>
      <w:r>
        <w:rPr>
          <w:color w:val="000000"/>
        </w:rPr>
        <w:t>и грамотой главы района</w:t>
      </w:r>
      <w:r>
        <w:rPr>
          <w:rStyle w:val="StrongEmphasis"/>
          <w:b w:val="false"/>
          <w:color w:val="000000"/>
        </w:rPr>
        <w:t xml:space="preserve"> в 2024 году были отмечены 45 молодых ребят из 67 претендентов в возрасте от 14 до 23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Кроме того, в рамках выявления и поддержки талантливой и активной молодежи традиционно проходит районный конкурс </w:t>
      </w:r>
      <w:r>
        <w:rPr>
          <w:color w:val="000000"/>
          <w:spacing w:val="-1"/>
        </w:rPr>
        <w:t>"Лидер года», в мероприятии приняли участие 40 человек.</w:t>
      </w:r>
    </w:p>
    <w:p>
      <w:pPr>
        <w:pStyle w:val="Normal"/>
        <w:jc w:val="both"/>
        <w:rPr/>
      </w:pPr>
      <w:r>
        <w:rPr>
          <w:color w:val="000000"/>
        </w:rPr>
        <w:tab/>
        <w:t>В рамках поддержки молодёжных инициатив ежегодно проходит множество мероприятий. Традиционным стало проведение в канун Дня студента спортивного праздника «СтуДень» и при поддержке ОМЗ,</w:t>
      </w:r>
      <w:r>
        <w:rPr>
          <w:color w:val="000000"/>
          <w:shd w:fill="FFFFFF" w:val="clear"/>
        </w:rPr>
        <w:t xml:space="preserve"> проведен Ф</w:t>
      </w:r>
      <w:r>
        <w:rPr>
          <w:color w:val="000000"/>
        </w:rPr>
        <w:t>естиваль молодёжных направлений «Студенческая осень» - студенты из трех СПО и ВПО показали свои тала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С 2021 года создано общественное молодёжное движение «Ассоциация студентов и студенческих объединений города Омутнинска»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color w:val="000000"/>
        </w:rPr>
        <w:t>Ежегодно высокими достижениями в сфере молодежной политики награждают молодежь Омутнин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  <w:tab/>
        <w:t>В районе активно развивается Детская общественная организация «Юность Вятского края», её численность составляет 1841 человек. Традиционным стал районный слёт детских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Содействие профессиональному самоопределению молодежи и повышение уровня информированно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фессиональное образование молодежи — проблема комплексная, ее решение предполагает взаимодействие и сотрудничество разных структур. Чтобы решить проблему кадрового голода, необходимо вести систематическую профориентационную работу с учащимися, которая должна содействовать личности в профессиональном самоопределении с учетом не только потребностей и возможностей, но и ситуации на рынк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повышения уровня информированности молодежи в рамках реализации молодежной политики на территории Омутнинского района размещается информация о мероприятиях, конкурсах, проектах и их итогах на официальном сайте, осуществляется выпуск молодежных страничек в районных газетах. Издаются молодёжные газеты в образовательных учреждения Омутнинского района, где рассказывается об интересных событиях, новостях.</w:t>
      </w:r>
    </w:p>
    <w:p>
      <w:pPr>
        <w:pStyle w:val="Normal"/>
        <w:suppressAutoHyphens w:val="true"/>
        <w:ind w:firstLine="7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</w:rPr>
        <w:t>Для повышения качества информированности молодежной аудитории большое значение уделяется продвижению деятельности в сфере молодежной политики в социальной сети «ВКонтакте». В группе «Молодёжный Омутнинск», размещается актуальная информация, новости, виртуально общается молодежь, делится мнениями, опытом</w:t>
      </w:r>
      <w:r>
        <w:rPr>
          <w:color w:val="000000"/>
          <w:shd w:fill="FFFFFF" w:val="clear"/>
        </w:rPr>
        <w:t>, количество подписчиков: 961 (810 – 2023г.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Профилактика асоциального поведения молодёжи, формирование здорового образа жизни</w:t>
      </w:r>
    </w:p>
    <w:p>
      <w:pPr>
        <w:pStyle w:val="Normal"/>
        <w:jc w:val="both"/>
        <w:rPr>
          <w:rStyle w:val="C0c8"/>
          <w:color w:val="000000"/>
        </w:rPr>
      </w:pPr>
      <w:r>
        <w:rPr>
          <w:rStyle w:val="C0c8"/>
          <w:color w:val="000000"/>
        </w:rPr>
        <w:tab/>
        <w:t xml:space="preserve">Работа в этом направлении ведётся через проведение районных и городских мероприятий: Акция «Всероссийский день трезвости», районные соревнования «А, ну-ка, мальчики!», «А, ну-ка, парни!», посвящённые Дню Защитника Отечества, межрайонный фестиваль «День рождения Снеговика», районный конкурс листовок по формированию ЗОЖ, акция «Скажем НЕТ», ко Дню отказа от курения, День толерантности «Будем жить, друг – друга уважая», акция против наркотиков «Мой выбор - ЖИЗНЬ», акция «СТОП СПИД». Проводятся конкурсы агитбригад «За здоровый образ жизни», «Мы выбираем свет!», </w:t>
      </w:r>
      <w:r>
        <w:rPr>
          <w:color w:val="000000"/>
        </w:rPr>
        <w:t>«Акция за ЗОЖ», Акция «Медико-социальные последствия незаконного потребления ПАВ» Акция «Здоровье – свет, курение – тьма!».</w:t>
      </w:r>
    </w:p>
    <w:p>
      <w:pPr>
        <w:pStyle w:val="Normal"/>
        <w:jc w:val="both"/>
        <w:rPr/>
      </w:pPr>
      <w:r>
        <w:rPr>
          <w:color w:val="000000"/>
        </w:rPr>
        <w:tab/>
        <w:t>Реализованы проекты по городскому грантовому конкурсу социальных проектов и программ в сфере профилактики немедицинского потребления наркотических, психотропных и одурманивающих веществ в подростково - молодежной среде в 2024 году (5 проект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городского конкурса социальных проектов и программ, направленных на профилактику правонарушений и негативных явлений в подростково - молодежной среде в 2024 году реализовано 5 про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районного конкурса социальных проектов и программ, направленных на профилактику правонарушений и негативных явлений в подростково - молодежной среде в 2024 году реализовано 6 проек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0c8"/>
          <w:color w:val="000000"/>
        </w:rPr>
        <w:tab/>
        <w:t>При проведении городского конкурса по профилактике экстремизма и терроризма реализовано 4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C0c8"/>
          <w:color w:val="000000"/>
        </w:rPr>
        <w:tab/>
        <w:t>В рамках проведения акции «Будущее Кировской области без наркотиков» для учащихся и студентов лекторами – волонтерами КОГПОБУ «Омутнинский колледж педагогики, экономики и права» проводятся лекции, с</w:t>
      </w:r>
      <w:r>
        <w:rPr>
          <w:color w:val="000000"/>
          <w:shd w:fill="FFFFFF" w:val="clear"/>
        </w:rPr>
        <w:t xml:space="preserve"> целью повышения уровня информированности молодежи о негативном воздействии употребления психоактивных веществ, причинах и последствиях экстремизма, терроризма, правонарушений среди подро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тоянно ведется работа по реализации межведомственного плана сопровождения и реабилитации семей, подростков, находящихся в социально-опасном положении и несовершеннолетним состоящих на различных видах учёта в органах системы профилактики и безнадзорности от 14 до 18 лет. На учёте в КДН на данный период состоит 89 подростков (2023 - 75).</w:t>
      </w:r>
    </w:p>
    <w:p>
      <w:pPr>
        <w:pStyle w:val="Normal"/>
        <w:ind w:firstLine="567"/>
        <w:jc w:val="both"/>
        <w:rPr>
          <w:rStyle w:val="C0c8"/>
          <w:color w:val="000000"/>
        </w:rPr>
      </w:pPr>
      <w:r>
        <w:rPr>
          <w:color w:val="000000"/>
        </w:rPr>
        <w:t>Кроме того, проводится большая профилактическая межведомственная работа с подростками по безнадзорности, беспризорности, наркомании, токсикомании, алкоголизму, правонарушений и суицидов несовершеннолетних, толерантности, терроризму. В этом направлении ежегодно проводится более 50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C0c8"/>
        </w:rPr>
      </w:pPr>
      <w:r>
        <w:rPr/>
      </w:r>
    </w:p>
    <w:p>
      <w:pPr>
        <w:pStyle w:val="Normal"/>
        <w:shd w:fill="FFFFFF" w:val="clear"/>
        <w:ind w:firstLine="708"/>
        <w:rPr>
          <w:bCs/>
          <w:iCs/>
        </w:rPr>
      </w:pPr>
      <w:r>
        <w:rPr>
          <w:bCs/>
          <w:iCs/>
        </w:rPr>
        <w:t>Развитие форм интересного досуга в молодежной сре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ажную роль в системе организации досуга в рамках межведомственного взаимодействия играют учреждения культуры и образовательные учреждения.     11 октября 2024 года состоялся молодежный межмуниципальный обучающий интенсив "ВЫБИРАЙ и ДЕЙСТВУЙ". Мероприятие объединило более 180  школьников, студентов, педагогов, специалистов, рабочую молодежь Омутнинского, Афанасьевского и Верхнекамского районов для обмена опытом и получения новых знаний. В рамках межмуниципального форума Катаева Анастасия, ученица 11 «Б» класса КОГОБУ СШ с УИОП г. Омутнинска одержала победу в грантовом конкурсе от «Росмолодежь. Гранты» с проектом «Семейный баскетбол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лодежь Омутнинского района активное участие принимает в региональных молодежных форума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жегодно к празднованию Дня молодёжи в Омутнинском районе проходит множество меропри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В декабре поздравили детей инвалидов с Новым годом, вручив сладкие подарки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целях пропаганды семейных ценностей в районе создаются молодёжные семейные клубы, традиционным стало проведение районного конкурса «Её Величество - Семья», целью которого является пропаганда и утверждение семейного образа жизни, семейных ценностей и традиций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В 2024 году в конкурс прошел в онлайн – формат, в нем приняли участие 13 семьей до 45 лет. Семьи представили конкурсные работы в 3номинациях: «Творческая семья», «Спортивная семья», «Семейное мастерство». Семьи </w:t>
      </w:r>
      <w:r>
        <w:rPr>
          <w:color w:val="000000"/>
        </w:rPr>
        <w:t>награждены дипломами и приятными подарками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Ежегодно в преддверии празднования Дня семьи, любви и верности проходят мероприятия, в ноябре 2024 года в г. Омутнинске состоялся форум молодых семей «С чего начинается любовь»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ab/>
        <w:t>Создание и развитие молодежных пространств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На основании конкурсного отбора в 2024 году из областного бюджета выделена субсидия на </w:t>
      </w:r>
      <w:r>
        <w:rPr>
          <w:iCs/>
          <w:color w:val="000000"/>
          <w:shd w:fill="FFFFFF" w:val="clear"/>
        </w:rPr>
        <w:t>создание и развитие молодежных пространств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В Омутнинске открыто молодежное пространство «Отличное место» на базе центральной библиотеки имени А.Л. Алейнова. Отремонтировано помещение площадью 61,3 кв.м. Проведено 13 основных и 70 дополнительных мероприятий согласно утвержденного плана. Охват молодежи составил более 5000 человек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</w:rPr>
        <w:t>Обеспечение жильем молодых семей в Омутнинском район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</w:t>
      </w:r>
      <w:hyperlink r:id="rId5">
        <w:r>
          <w:rPr>
            <w:rStyle w:val="InternetLink"/>
            <w:color w:val="000000"/>
          </w:rPr>
          <w:t>подпрограмм</w:t>
        </w:r>
      </w:hyperlink>
      <w:r>
        <w:rPr>
          <w:color w:val="000000"/>
        </w:rPr>
        <w:t>ы «Обеспечение доступным и комфортным жильем и коммунальными услугами граждан Российской Федерации» ведомственной целевой программы «Оказание Государственной поддержки гражданам в обеспечении жильем и оплате жилищно-коммун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4 году 6 семей  получили социальную выплату на покупку жил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годня молодежь рассматривается в качестве полноправного субъекта, в отношении которого осуществляется молодежная политика в Омутнинском районе. Молодые граждане активно включаются в процесс формирования молодёжной политики, тем самым обеспечивая общественное участие в этом процес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68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лигиозный климат</w:t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271"/>
        <w:gridCol w:w="1980"/>
        <w:gridCol w:w="1639"/>
        <w:gridCol w:w="2700"/>
      </w:tblGrid>
      <w:tr>
        <w:trPr>
          <w:trHeight w:val="37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членов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Местная православная религиозная организация Приход Свято-Троицкого собора города Омутнинска Кировской области Уржумской Епархии Русской Православной Церкв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ча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еромон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27-37(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95214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утнин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укмачева, 1</w:t>
            </w:r>
          </w:p>
        </w:tc>
      </w:tr>
      <w:tr>
        <w:trPr>
          <w:trHeight w:val="1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Местная религиозн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мутнинская старообрядческая общ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 Оле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олокитин Оле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оятель хра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щенно-иер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40-29(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утнин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ковихина, 81</w:t>
            </w:r>
          </w:p>
        </w:tc>
      </w:tr>
      <w:tr>
        <w:trPr>
          <w:trHeight w:val="1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Местная православная религиозная организация Приход храма Успения Пресвятой Богородицы поселка Восточный Омутнинского района Кировской области Уржумской Епархии Русской Православной Церкв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ги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17"/>
                <w:szCs w:val="17"/>
                <w:shd w:fill="FFFFFF" w:val="clear"/>
              </w:rPr>
            </w:pPr>
            <w:r>
              <w:rPr>
                <w:szCs w:val="28"/>
              </w:rPr>
              <w:t>Настоят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5383B"/>
                <w:szCs w:val="28"/>
                <w:shd w:fill="FFFFFF" w:val="clear"/>
              </w:rPr>
              <w:t>председатель приходского сов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05" w:leader="none"/>
              </w:tabs>
              <w:rPr>
                <w:szCs w:val="28"/>
              </w:rPr>
            </w:pPr>
            <w:r>
              <w:rPr>
                <w:szCs w:val="28"/>
              </w:rPr>
              <w:t>3-42-01(р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1005" w:leader="none"/>
              </w:tabs>
              <w:rPr>
                <w:szCs w:val="28"/>
              </w:rPr>
            </w:pPr>
            <w:r>
              <w:rPr>
                <w:szCs w:val="28"/>
              </w:rPr>
              <w:t>3-42-52(д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1005" w:leader="none"/>
              </w:tabs>
              <w:rPr>
                <w:szCs w:val="28"/>
              </w:rPr>
            </w:pPr>
            <w:r>
              <w:rPr>
                <w:szCs w:val="28"/>
              </w:rPr>
              <w:t>91236790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гт Восточный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30 лет Победы, 2</w:t>
            </w:r>
          </w:p>
        </w:tc>
      </w:tr>
      <w:tr>
        <w:trPr>
          <w:trHeight w:val="1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Местная религиозная организация Церковь Христиан – Адвентистов Седьмого Д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Омутнинс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ак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27267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утнин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алинина, 18</w:t>
            </w:r>
          </w:p>
        </w:tc>
      </w:tr>
      <w:tr>
        <w:trPr>
          <w:trHeight w:val="1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Местная православная религиозная организация Приход Спасской церкви села Залазна Омутнинского района Киров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Владимир (Леванов Владимир Михайло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ер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Залазн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Октябрьская, 57</w:t>
            </w:r>
          </w:p>
        </w:tc>
      </w:tr>
      <w:tr>
        <w:trPr>
          <w:trHeight w:val="10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Местная православная религиозная организация Приход церкви Воздвижения Креста Господня поселка Песковка Омутнинского района Кировской области Уржумской Епархии Русской Православной Церкв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65-45(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гт Песко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айдарова, 13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418" w:footer="0" w:bottom="6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КОЛОГИЧЕСКАЯ ОБСТАНО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Экологическая обстановка на территории Омутнинского муниципального района удовлетворительная. Наиболее крупным источником образования отходов производства в отчетном периоде на территории Омутнинского района является АО «Омутнинский металлургический завод»</w:t>
      </w:r>
      <w:r>
        <w:rPr>
          <w:sz w:val="22"/>
          <w:szCs w:val="22"/>
        </w:rPr>
        <w:t>.</w:t>
      </w:r>
      <w:r>
        <w:rPr/>
        <w:t xml:space="preserve"> Промышленные отходы АО «ОМЗ» размещаются на полигоне промышленных отходов, принадлежащем данному предприят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Твердые бытовые отходы в Омутнинском районе размещаются на полигонах ТБО ООО «Благоустройство» г. Омутнинска, ООО «ВостокДомСервис» пгт. Восточный. </w:t>
      </w:r>
      <w:r>
        <w:rPr>
          <w:szCs w:val="28"/>
        </w:rPr>
        <w:t>Отходы лесопиления частично размещаются на полигоне древесных отходов, значительная часть используется на собственные нужды, продается населению.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Cs/>
        </w:rPr>
        <w:t>Сведения</w:t>
      </w:r>
    </w:p>
    <w:p>
      <w:pPr>
        <w:pStyle w:val="TextBody"/>
        <w:jc w:val="center"/>
        <w:rPr/>
      </w:pPr>
      <w:r>
        <w:rPr>
          <w:iCs/>
        </w:rPr>
        <w:t>о предприятиях, осуществлявших в 2024 году на территории</w:t>
      </w:r>
    </w:p>
    <w:p>
      <w:pPr>
        <w:pStyle w:val="TextBody"/>
        <w:jc w:val="center"/>
        <w:rPr/>
      </w:pPr>
      <w:r>
        <w:rPr>
          <w:iCs/>
        </w:rPr>
        <w:t>Омутнинского района использование и обезвреживание отходов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27"/>
        <w:gridCol w:w="6904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Переработчики отходов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Наименование отхода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 применяемые технологии переработк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АО «Омутнинский металлург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ческий завод»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ьзование лома черных металло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Сельхозпредприя-тия области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Использование для повышения плодородия почвы отходов содержания животных (навоз), иловых осадков биологических очистных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Природополь-зователи области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Использование шин на благоустройство территор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Природополь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зователи и население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680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Cs/>
                <w:sz w:val="28"/>
                <w:szCs w:val="28"/>
              </w:rPr>
              <w:t>Использование отходов деревообработки в качестве топлива, опил на приусадебных участках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Cs w:val="28"/>
              </w:rPr>
              <w:t>Природополь-зователи области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Печной бой, зола, шлаки, твердые минеральные отходы (строительный мусор) – на ремонт дорог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мероприятия природоохранной деятельности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тилизация отходов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влечение интереса населения  в вопросах, связанных с охраной окружающей среды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субботников по наведению порядка на улицах населенных пунктов, производственных объе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средства массовой информ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ви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 территории Омутнинского муниципального района осуществляют вещание 20 бесплатных каналов цифрового телевид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Первый канал"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Россия-1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Россия – К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Россия 24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ОТР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ТВ Центр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НТВ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РЕН-ТВ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ТВ-3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Пятый канал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Матч ТВ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Карусель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Муз-ТВ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СТС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ТНТ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Пятница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Домашний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Спас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Мир»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3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«Звезда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 издания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ериодические печатные издания на территории Омутнинского муниципального района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szCs w:val="28"/>
        </w:rPr>
        <w:t>«Наша жизнь»</w:t>
      </w:r>
    </w:p>
    <w:p>
      <w:pPr>
        <w:pStyle w:val="Normal"/>
        <w:shd w:fill="FFFFFF" w:val="clear"/>
        <w:tabs>
          <w:tab w:val="clear" w:pos="708"/>
          <w:tab w:val="left" w:pos="872" w:leader="none"/>
          <w:tab w:val="left" w:pos="1090" w:leader="none"/>
        </w:tabs>
        <w:jc w:val="both"/>
        <w:rPr/>
      </w:pPr>
      <w:r>
        <w:rPr>
          <w:szCs w:val="28"/>
        </w:rPr>
        <w:t>Тираж 3200 экз. Периодичность выхода: 1 раз в неделю – четверг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мутнинский металлург» 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872" w:leader="none"/>
          <w:tab w:val="left" w:pos="1090" w:leader="none"/>
        </w:tabs>
        <w:jc w:val="both"/>
        <w:rPr/>
      </w:pPr>
      <w:r>
        <w:rPr>
          <w:szCs w:val="28"/>
        </w:rPr>
        <w:t>Тираж 999 экз. Периодичность выхода: 1 раз в неделю – пятн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0" w:leader="none"/>
        </w:tabs>
        <w:jc w:val="both"/>
        <w:rPr>
          <w:szCs w:val="28"/>
        </w:rPr>
      </w:pPr>
      <w:r>
        <w:rPr>
          <w:szCs w:val="28"/>
        </w:rPr>
        <w:t>«Рабочая неделя»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Cs w:val="28"/>
        </w:rPr>
        <w:t xml:space="preserve">Тираж 7000 экз. Периодичность выхода: 1 раз в неделю – четвер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0" w:leader="none"/>
        </w:tabs>
        <w:jc w:val="both"/>
        <w:rPr>
          <w:szCs w:val="28"/>
        </w:rPr>
      </w:pPr>
      <w:r>
        <w:rPr>
          <w:szCs w:val="28"/>
        </w:rPr>
        <w:t>Путеводитель в мире товаров и услуг «Рынок»</w:t>
      </w:r>
    </w:p>
    <w:p>
      <w:pPr>
        <w:pStyle w:val="Style21"/>
        <w:spacing w:lineRule="auto" w:line="240"/>
        <w:ind w:hanging="0"/>
        <w:rPr/>
      </w:pPr>
      <w:r>
        <w:rPr>
          <w:sz w:val="28"/>
          <w:szCs w:val="28"/>
        </w:rPr>
        <w:t>Тираж 10000 экз. Периодичность выхода: 1 раз в неделю – пятниц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 xml:space="preserve">Общественные объединения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политические ПАРТИИ, ДВИ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>Раздел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ind w:left="0" w:right="-545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 xml:space="preserve">Общественные объединения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  <w:t>политические ПАРТИИ, ДВИ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40"/>
        <w:gridCol w:w="2160"/>
        <w:gridCol w:w="2340"/>
      </w:tblGrid>
      <w:tr>
        <w:trPr>
          <w:trHeight w:val="1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дин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ртии,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/дом.</w:t>
            </w:r>
          </w:p>
        </w:tc>
      </w:tr>
      <w:tr>
        <w:trPr>
          <w:trHeight w:val="1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мутн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912 377 89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958 835 78 70</w:t>
            </w:r>
          </w:p>
        </w:tc>
      </w:tr>
      <w:tr>
        <w:trPr>
          <w:trHeight w:val="1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мутнин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укл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на Председ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2-81-5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 912 377 89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енная организация «Всероссийское общество слепых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ре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13-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953 139 61 25</w:t>
            </w:r>
          </w:p>
        </w:tc>
      </w:tr>
      <w:tr>
        <w:trPr>
          <w:trHeight w:val="16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йонное отделение партии «Справедливая Росс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оз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906 829 34 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мутнинская городск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ш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12 701 45 53</w:t>
            </w:r>
          </w:p>
        </w:tc>
      </w:tr>
      <w:tr>
        <w:trPr>
          <w:trHeight w:val="128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т общественности Омутнин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лк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Омутн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12-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 объединение «Яблок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д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53 697 45 97</w:t>
            </w:r>
          </w:p>
        </w:tc>
      </w:tr>
      <w:tr>
        <w:trPr>
          <w:trHeight w:val="6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П «КПРФ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грюм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53 944 89 14</w:t>
            </w:r>
          </w:p>
        </w:tc>
      </w:tr>
      <w:tr>
        <w:trPr>
          <w:trHeight w:val="6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П «ЛДП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льм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22 962 21 79</w:t>
            </w:r>
          </w:p>
        </w:tc>
      </w:tr>
      <w:tr>
        <w:trPr>
          <w:trHeight w:val="8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ое отделение Партии "Единая Россия" Омутнинский район Кировская об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Шатал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горь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кретар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Омутнин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912 736 94 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ая общественная организация «Добровольная народная дружина по охране общественного порядка в Омутнинском районе Кировской облас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Байбородов Илья            Эдуардович</w:t>
              </w:r>
            </w:hyperlink>
            <w:r>
              <w:rPr/>
              <w:t xml:space="preserve"> команд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12-52</w:t>
            </w:r>
          </w:p>
        </w:tc>
      </w:tr>
      <w:tr>
        <w:trPr>
          <w:trHeight w:val="128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т хозяйственных руководителей Омутнин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 Алекс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по персонал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ОМ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-63-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64-10</w:t>
            </w:r>
          </w:p>
        </w:tc>
      </w:tr>
      <w:tr>
        <w:trPr>
          <w:trHeight w:val="9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Координационный Совет по развитию предпринимательства в Омутнинском район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омцева Надежда Мир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19-45</w:t>
            </w:r>
          </w:p>
        </w:tc>
      </w:tr>
      <w:tr>
        <w:trPr>
          <w:trHeight w:val="96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мутнинское местное отделение «Союз ветеранов Афганистан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жевников Сергей Пет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3 945 72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ind w:left="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ab/>
        <w:t>Раздел</w:t>
      </w:r>
      <w:r>
        <w:rPr>
          <w:b/>
          <w:lang w:val="en-US"/>
        </w:rPr>
        <w:t xml:space="preserve"> 1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РУКТУРА ОРГАНОВ МЕСТНОГО САМУПРАВЛ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едставительная власт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061"/>
      </w:tblGrid>
      <w:tr>
        <w:trPr>
          <w:trHeight w:val="501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мутнинская районная Дума</w:t>
            </w:r>
          </w:p>
        </w:tc>
      </w:tr>
      <w:tr>
        <w:trPr>
          <w:trHeight w:val="3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пу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анкин Валерий Юрьевич</w:t>
            </w:r>
          </w:p>
        </w:tc>
      </w:tr>
      <w:tr>
        <w:trPr>
          <w:trHeight w:val="386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стоянные депутатские комиссии</w:t>
            </w:r>
          </w:p>
        </w:tc>
      </w:tr>
      <w:tr>
        <w:trPr>
          <w:trHeight w:val="35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Комиссия по бюджету, финансам и налогам</w:t>
            </w:r>
          </w:p>
        </w:tc>
      </w:tr>
      <w:tr>
        <w:trPr>
          <w:trHeight w:val="337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Комиссия по социальным вопросам и молодежной политике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Комиссия по экономическому развитию, предпринимательству, аграрным и земельным вопросам</w:t>
            </w:r>
          </w:p>
        </w:tc>
      </w:tr>
      <w:tr>
        <w:trPr>
          <w:trHeight w:val="366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Комиссия по промышленности, энергетике, жилищно-коммунальному комплексу, строительству и транспорту</w:t>
            </w:r>
          </w:p>
        </w:tc>
      </w:tr>
      <w:tr>
        <w:trPr>
          <w:trHeight w:val="41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Комиссия по мандатам, регламенту и депутатской этике</w:t>
            </w:r>
          </w:p>
        </w:tc>
      </w:tr>
    </w:tbl>
    <w:p>
      <w:pPr>
        <w:pStyle w:val="Normal"/>
        <w:ind w:left="10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Глава муниципального образования</w:t>
      </w:r>
    </w:p>
    <w:p>
      <w:pPr>
        <w:pStyle w:val="Normal"/>
        <w:ind w:left="1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1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района – Малков Александр Васильевич</w:t>
      </w:r>
    </w:p>
    <w:p>
      <w:pPr>
        <w:pStyle w:val="Normal"/>
        <w:shd w:fill="FFFFFF" w:val="clear"/>
        <w:ind w:left="109" w:hanging="0"/>
        <w:rPr/>
      </w:pPr>
      <w:r>
        <w:rPr/>
        <w:t>Избран 17 января 2025 года</w:t>
      </w:r>
    </w:p>
    <w:p>
      <w:pPr>
        <w:pStyle w:val="Normal"/>
        <w:numPr>
          <w:ilvl w:val="0"/>
          <w:numId w:val="0"/>
        </w:numPr>
        <w:ind w:left="109" w:hanging="0"/>
        <w:rPr/>
      </w:pPr>
      <w:r>
        <w:rPr/>
        <w:t>Срок полномочий – 5 лет</w:t>
      </w:r>
    </w:p>
    <w:p>
      <w:pPr>
        <w:pStyle w:val="Normal"/>
        <w:numPr>
          <w:ilvl w:val="0"/>
          <w:numId w:val="0"/>
        </w:numPr>
        <w:ind w:left="109" w:hanging="0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9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319"/>
        <w:gridCol w:w="2177"/>
      </w:tblGrid>
      <w:tr>
        <w:trPr>
          <w:trHeight w:val="3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>
          <w:trHeight w:val="6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Глава администрации Омутнин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ков </w:t>
            </w:r>
          </w:p>
          <w:p>
            <w:pPr>
              <w:pStyle w:val="Normal"/>
              <w:shd w:fill="FFFFFF" w:val="clear"/>
              <w:ind w:right="-1004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-12-51</w:t>
            </w:r>
          </w:p>
        </w:tc>
      </w:tr>
      <w:tr>
        <w:trPr>
          <w:trHeight w:val="6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мутнин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0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чкин </w:t>
            </w:r>
          </w:p>
          <w:p>
            <w:pPr>
              <w:pStyle w:val="Normal"/>
              <w:shd w:fill="FFFFFF" w:val="clear"/>
              <w:ind w:right="-100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й Леонид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-12-53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района по экономике, заведующий отделом экономик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ранкина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-46-35</w:t>
            </w:r>
          </w:p>
        </w:tc>
      </w:tr>
      <w:tr>
        <w:trPr>
          <w:trHeight w:val="7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Заместитель главы администрации по социальным вопрос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ровцева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-14-43</w:t>
            </w:r>
          </w:p>
        </w:tc>
      </w:tr>
      <w:tr>
        <w:trPr>
          <w:trHeight w:val="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, заведующий организационным отдело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легжанин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Алексей Леонидови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-04-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09" w:hanging="0"/>
        <w:jc w:val="center"/>
        <w:rPr/>
      </w:pPr>
      <w:r>
        <w:rPr>
          <w:rFonts w:cs="Times New Roman CYR" w:ascii="Times New Roman CYR" w:hAnsi="Times New Roman CYR"/>
          <w:b/>
        </w:rPr>
        <w:t>Исполнительно-распорядительные органы муниципальных образований</w:t>
      </w:r>
    </w:p>
    <w:p>
      <w:pPr>
        <w:pStyle w:val="Normal"/>
        <w:ind w:left="109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/>
      </w:pPr>
      <w:r>
        <w:rPr>
          <w:sz w:val="32"/>
          <w:szCs w:val="32"/>
        </w:rPr>
        <w:t>Администрация МО Омутнинское город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Восточное город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Песковское город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Белореченское сель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Вятское сель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Залазнинское сель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Леснополянское сель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МО Чернохолуницкое сельское поселение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vanish/>
        </w:rPr>
      </w:pPr>
      <w:r>
        <w:rPr>
          <w:sz w:val="32"/>
          <w:szCs w:val="32"/>
        </w:rPr>
        <w:t>Администрация МО Шахровское сельское поселение</w:t>
      </w:r>
      <w:bookmarkStart w:id="2" w:name="_PictureBullets"/>
      <w:bookmarkEnd w:id="2"/>
    </w:p>
    <w:sectPr>
      <w:type w:val="nextPage"/>
      <w:pgSz w:w="12240" w:h="15840"/>
      <w:pgMar w:left="1701" w:right="6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_обычный_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C0c8">
    <w:name w:val="c0 c8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Eselname">
    <w:name w:val="es-el-name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sz w:val="26"/>
      <w:u w:val="none"/>
      <w:shd w:fill="FFFFFF" w:val="clear"/>
    </w:rPr>
  </w:style>
  <w:style w:type="character" w:styleId="NoSpacingChar1">
    <w:name w:val="No Spacing Char1"/>
    <w:qFormat/>
    <w:rPr>
      <w:sz w:val="28"/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40" w:after="120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b/>
      <w:b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40" w:after="120"/>
      <w:ind w:left="283" w:hanging="0"/>
      <w:textAlignment w:val="auto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бычный_текст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Style22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708"/>
      <w:jc w:val="both"/>
      <w:textAlignment w:val="auto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lineRule="atLeast" w:line="300" w:before="144" w:after="288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8"/>
      <w:jc w:val="both"/>
      <w:textAlignment w:val="auto"/>
    </w:pPr>
    <w:rPr>
      <w:szCs w:val="28"/>
    </w:rPr>
  </w:style>
  <w:style w:type="paragraph" w:styleId="NoSpacing">
    <w:name w:val="No Spacing"/>
    <w:basedOn w:val="Normal"/>
    <w:qFormat/>
    <w:pPr>
      <w:overflowPunct w:val="true"/>
      <w:autoSpaceDE w:val="true"/>
      <w:ind w:firstLine="708"/>
      <w:jc w:val="both"/>
      <w:textAlignment w:val="auto"/>
    </w:pPr>
    <w:rPr>
      <w:szCs w:val="28"/>
    </w:rPr>
  </w:style>
  <w:style w:type="paragraph" w:styleId="C33c36">
    <w:name w:val="c33 c36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1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9">
    <w:name w:val="Стиль"/>
    <w:basedOn w:val="Normal"/>
    <w:next w:val="Style27"/>
    <w:qFormat/>
    <w:pPr>
      <w:overflowPunct w:val="true"/>
      <w:autoSpaceDE w:val="true"/>
      <w:spacing w:lineRule="atLeast" w:line="300" w:before="144" w:after="288"/>
      <w:textAlignment w:val="auto"/>
    </w:pPr>
    <w:rPr>
      <w:rFonts w:eastAsia="Calibri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0" w:after="240"/>
      <w:jc w:val="center"/>
      <w:textAlignment w:val="auto"/>
      <w:outlineLvl w:val="0"/>
    </w:pPr>
    <w:rPr>
      <w:b/>
      <w:bCs/>
      <w:sz w:val="26"/>
      <w:szCs w:val="26"/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feed?section=search&amp;q=%23&#1052;&#1067;&#1042;&#1052;&#1045;&#1057;&#1058;&#1045;" TargetMode="External"/><Relationship Id="rId5" Type="http://schemas.openxmlformats.org/officeDocument/2006/relationships/hyperlink" Target="consultantplus://offline/ref=4F5AB5F4A8485872F52FF0484505EDD8C1674F4AAA5E87EE6EFB28CE1797A28B3B6DEC7655B8C493GBH1J" TargetMode="External"/><Relationship Id="rId6" Type="http://schemas.openxmlformats.org/officeDocument/2006/relationships/hyperlink" Target="https://jobsense.ru/person/432201419853-bayborodov-ilya-ehduardovi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0:00Z</dcterms:created>
  <dc:creator>computer</dc:creator>
  <dc:description/>
  <cp:keywords/>
  <dc:language>en-US</dc:language>
  <cp:lastModifiedBy>GirevaEL</cp:lastModifiedBy>
  <cp:lastPrinted>2025-06-24T08:40:00Z</cp:lastPrinted>
  <dcterms:modified xsi:type="dcterms:W3CDTF">2025-07-01T07:49:00Z</dcterms:modified>
  <cp:revision>124</cp:revision>
  <dc:subject/>
  <dc:title>Структура паспорта муниципального образования </dc:title>
</cp:coreProperties>
</file>