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2.2023                                                                                                      № 9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 от 26.12.2012 № 35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         с действующим законодательством, администрация муниципального           образования Омутнинский муниципальный район Кировской области                     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Внести в постановление администрации муниципального                образования Омутнинский муниципальный район Кировской области           от 26.12.2012 № 3514 «Об образовании избирательных участков, участков референдум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приложение «Границы избирательных участков, участков               референдума на территории Омутнинского района» внести следующие          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 xml:space="preserve">1.1. УИК № 750 </w:t>
      </w:r>
      <w:r>
        <w:rPr>
          <w:szCs w:val="28"/>
        </w:rPr>
        <w:t>(</w:t>
      </w:r>
      <w:r>
        <w:rPr>
          <w:bCs/>
          <w:iCs/>
          <w:szCs w:val="28"/>
        </w:rPr>
        <w:t>Кировская область, Омутнинский район, город       Омутнинск,  улица Северная, дом 81, здание МКОУ ООШ № 7 г. Омутнинска Тел.: 8(83352)2-90-42</w:t>
      </w:r>
      <w:r>
        <w:rPr/>
        <w:t>) дополнить адресной единицей: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>« ул. Трудовых Резервов, дом № 94, 94а, 94б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 УИК № 768 (</w:t>
      </w:r>
      <w:r>
        <w:rPr>
          <w:szCs w:val="28"/>
        </w:rPr>
        <w:t xml:space="preserve">Кировская область, Омутнинский район, поселок       городского  типа Песковка,  улица Шлаковая, </w:t>
      </w:r>
      <w:r>
        <w:rPr>
          <w:bCs/>
          <w:iCs/>
          <w:szCs w:val="28"/>
        </w:rPr>
        <w:t>дом</w:t>
      </w:r>
      <w:r>
        <w:rPr>
          <w:szCs w:val="28"/>
        </w:rPr>
        <w:t xml:space="preserve"> 24, здание МБУДО      «Детская школа искусств» пгт. Песковка Тел.:</w:t>
      </w:r>
      <w:r>
        <w:rPr/>
        <w:t xml:space="preserve"> 89127380816</w:t>
      </w:r>
      <w:r>
        <w:rPr>
          <w:bCs/>
          <w:iCs/>
          <w:szCs w:val="28"/>
        </w:rPr>
        <w:t>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«Тел.: 89127380816» заменить на «Тел.: 89120089638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Cs w:val="28"/>
        </w:rPr>
        <w:tab/>
        <w:t>2. Разместить настоящее постановление на официальном Интернет - сайте муниципального образования Омутнинский муниципальный район    Кировской области и обнародовать на информационном стенд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управляющего делами администрации Омутнинского района, заведующего организационным отделом Варанкину Н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Омутнинского района                 А.В. Мал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5:00Z</dcterms:created>
  <dc:creator>Administrachiya</dc:creator>
  <dc:description/>
  <cp:keywords/>
  <dc:language>en-US</dc:language>
  <cp:lastModifiedBy>uadm04</cp:lastModifiedBy>
  <cp:lastPrinted>2023-12-14T15:31:00Z</cp:lastPrinted>
  <dcterms:modified xsi:type="dcterms:W3CDTF">2023-12-15T06:45:00Z</dcterms:modified>
  <cp:revision>2</cp:revision>
  <dc:subject/>
  <dc:title> </dc:title>
</cp:coreProperties>
</file>