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/>
      </w:pPr>
      <w:r>
        <w:rPr/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spacing w:before="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3</w:t>
        <w:tab/>
        <w:tab/>
        <w:tab/>
        <w:tab/>
        <w:tab/>
        <w:tab/>
        <w:tab/>
        <w:tab/>
        <w:tab/>
        <w:tab/>
        <w:tab/>
        <w:t xml:space="preserve">     № 9</w:t>
      </w:r>
    </w:p>
    <w:p>
      <w:pPr>
        <w:pStyle w:val="ConsNormal"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председател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 Омутнинского района от 28.12.2022 № 1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Положения о Контрольно-счетной комиссии муниципального образования Омутнинский муниципальный  район Кировской области», утвержденного решением Омутнинской районной Думы от 27.08.2021 № 43, пунктом 6 Регламента Контрольно-счетной комиссии Омутнинского района, утвержденного распоряжением председателя Контрольно-счетной комиссии Омутнинского района </w:t>
        <w:br/>
        <w:t>от 10.01.2022, внести изменения в распоряжение председателя Контрольно-счетной комиссии Омутнинского района «О плане работы Контрольно-счетной комиссии Омутнинского района на 2023 год» от 28.12.2022 № 15: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дел 2 «Контрольные мероприятия» дополнить пунктом 2.6</w:t>
      </w:r>
      <w:r>
        <w:rPr/>
        <w:t xml:space="preserve">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527"/>
        <w:gridCol w:w="2036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рядка составления и ведения бюджетной росписи Управления образования Омутнинского района на 2023 год и на плановый период 2024 и 2025 годов и внесения изменений в н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                                                    Н.В. Гоголев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3:00Z</dcterms:created>
  <dc:creator>uksk01</dc:creator>
  <dc:description/>
  <cp:keywords/>
  <dc:language>en-US</dc:language>
  <cp:lastModifiedBy>User</cp:lastModifiedBy>
  <cp:lastPrinted>2023-12-15T11:28:00Z</cp:lastPrinted>
  <dcterms:modified xsi:type="dcterms:W3CDTF">2023-12-15T08:28:00Z</dcterms:modified>
  <cp:revision>29</cp:revision>
  <dc:subject/>
  <dc:title> </dc:title>
</cp:coreProperties>
</file>