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1203412410" r:id="rId2"/>
        </w:object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4.03.2025                                                                                             № 16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и условий освобождения от плат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зимаемой с родителей (законных представителей) за присмо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уход за ребенком участника специальной военной операции, посещающими на территории Киро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ую образовательную организацию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ую образовательную програм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ab/>
        <w:t>На основании постановления Правительства Кировской области                  от 28.02.2025 № 91-П «О внесении изменений в постановление Правительства Кировской области от 07.10.2022 № 548-П «О дополнительной социальной поддержке отдельных категорий граждан»</w:t>
      </w:r>
      <w:r>
        <w:rPr>
          <w:bCs/>
          <w:szCs w:val="28"/>
        </w:rPr>
        <w:t xml:space="preserve"> (далее – Постановление) </w:t>
      </w:r>
      <w:r>
        <w:rPr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. Утвердить порядок и условия освобождения от платы, взимаемой                с родителей (законных представителей) за присмотр и уход за ребенком участника специальной военной операции, посещающими на территории Кировской области муниципальную образовательную организацию, реализующую образовательную программу дошко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>2.  Настоящее постановление обнародовать на информационном стенде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 на начальника Управления образования Омутнинского района                Кондратьеву Н.В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 и  распространяется на правоотношения, возникшие  с 01.03.2025 год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И.о главы </w:t>
      </w:r>
    </w:p>
    <w:p>
      <w:pPr>
        <w:pStyle w:val="Normal"/>
        <w:rPr>
          <w:szCs w:val="28"/>
        </w:rPr>
      </w:pPr>
      <w:r>
        <w:rPr>
          <w:szCs w:val="28"/>
        </w:rPr>
        <w:t>Омутнинского района        С.Л. К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2:00Z</dcterms:created>
  <dc:creator>юридический отдел, администрация Омутнинского района</dc:creator>
  <dc:description/>
  <cp:keywords/>
  <dc:language>en-US</dc:language>
  <cp:lastModifiedBy>ucom06</cp:lastModifiedBy>
  <cp:lastPrinted>2025-03-10T13:01:00Z</cp:lastPrinted>
  <dcterms:modified xsi:type="dcterms:W3CDTF">2025-03-14T11:32:00Z</dcterms:modified>
  <cp:revision>4</cp:revision>
  <dc:subject/>
  <dc:title>АДМИНИСТРАЦИЯ ОМУТНИНСКОГО РАЙОНА</dc:title>
</cp:coreProperties>
</file>