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можном установлении публичного сервитута  в соответствии со ст 39.42 ЗК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уполномоченного органа, которым рассматривается ходатайство об установлении публичного сервиту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Омутнинский муниципальный район Кировской области сообщает, что ООО «Газпром газификация» подано ходатайство об установлении публичного сервитута в отношении земельного участка с кадастровым номером: 43:22:000000:4, а также в отношении территории кадастрового квартала 43:22:32010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установления публичного сервиту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линейного объекта системы газоснабжения, его неотъемлемых технологических частей (объект местного значения) - «Распределительный газопровод в п. Белореченск Омутнинского муниципального района Киров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или иное описание местоположения земельного участка (участков),</w:t>
        <w:br/>
        <w:t>в отношении которого испрашивается публичный сервит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ая область, Омутнинский район, Белоречен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Адрес, по которому заинтересованные лица могут ознакомиться</w:t>
        <w:br/>
        <w:t>с поступившим ходатайством об установлении публичного сервитута</w:t>
        <w:br/>
        <w:t>и прилагаемым к нему описанием местоположения границ публичного сервитута, подать заявления об учете прав на земельные участки,</w:t>
        <w:br/>
        <w:t>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Омутнинский муниципальный район Киров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2740, Кировская область, г. Омутнинск, ул. Коковихина, 28 «а», каб.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8:00 до 17:00, перерыв с 12:00 до 13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3352)2465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данного сообщения подают заявления об учете их прав (обременений прав) на земельные участки с приложением копий документов, подтверждающих эти права (обременения прав) с указанием способа связи с заявителем (адрес, телефон, адрес электронной почты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й сайт в информационно-телекоммуникационной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ети  «Интернет», на котором размещается сообщение о поступившем ходатайстве об установлении публичного сервиту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omutninsky.ru/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9:00Z</dcterms:created>
  <dc:creator>Огородова</dc:creator>
  <dc:description/>
  <cp:keywords/>
  <dc:language>en-US</dc:language>
  <cp:lastModifiedBy>Lena</cp:lastModifiedBy>
  <cp:lastPrinted>2021-06-22T13:14:00Z</cp:lastPrinted>
  <dcterms:modified xsi:type="dcterms:W3CDTF">2025-04-03T05:48:00Z</dcterms:modified>
  <cp:revision>8</cp:revision>
  <dc:subject/>
  <dc:title/>
</cp:coreProperties>
</file>