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.12.2024                                                                                                      № 53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/>
      </w:pPr>
      <w:r>
        <w:rPr>
          <w:szCs w:val="28"/>
        </w:rPr>
        <w:t>О бюджете муниципального образования</w:t>
      </w:r>
    </w:p>
    <w:p>
      <w:pPr>
        <w:pStyle w:val="Subtitle"/>
        <w:rPr>
          <w:szCs w:val="28"/>
        </w:rPr>
      </w:pPr>
      <w:r>
        <w:rPr>
          <w:szCs w:val="28"/>
        </w:rPr>
        <w:t>Омутнинский муниципальный район Кировской области на 2025 год</w:t>
      </w:r>
    </w:p>
    <w:p>
      <w:pPr>
        <w:pStyle w:val="Subtitle"/>
        <w:rPr>
          <w:szCs w:val="28"/>
        </w:rPr>
      </w:pPr>
      <w:r>
        <w:rPr>
          <w:szCs w:val="28"/>
        </w:rPr>
        <w:t>и на плановый период 2026 и 2027 годов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статьи 21 Устава муниципального </w:t>
      </w:r>
      <w:r>
        <w:rPr>
          <w:color w:val="000000"/>
          <w:spacing w:val="-2"/>
          <w:sz w:val="28"/>
          <w:szCs w:val="28"/>
        </w:rPr>
        <w:t>образования Омутнинский муниципальный район Кировской области Омутнинская районная Дума Кировской области 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основные характеристики бюджета муниципального образования Омутнинский муниципальный район Кировской области на  2025 год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</w:rPr>
        <w:t>1) общий объём доходов бюджета в сумме 1259294,720 тыс. рублей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</w:rPr>
        <w:t>2) общий объём расходов бюджета в сумме 1292794,720 тыс. рублей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) дефицит бюджета в сумме 33 500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муниципального образования Омутнинский муниципальный район Кировской области </w:t>
        <w:br/>
        <w:t>на 2026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в сумме 1179605,86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1179605,86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основные характеристики бюджета муниципального образования Омутнинский муниципальный район Кировской области на  202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в сумме 1087621,58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1087621,58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b/>
          <w:b/>
          <w:bCs/>
        </w:rPr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b/>
          <w:bCs/>
        </w:rPr>
        <w:t>: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перечень главных распорядителей средств бюджета муниципального образования Омутнинский муниципальный район Кировской области согласно приложению № 1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2</w:t>
      </w:r>
      <w:r>
        <w:rPr>
          <w:b w:val="false"/>
          <w:szCs w:val="28"/>
        </w:rPr>
        <w:t xml:space="preserve">) перечень и коды статей источников финансирования дефицита бюджета </w:t>
      </w:r>
      <w:r>
        <w:rPr>
          <w:b w:val="false"/>
          <w:bCs/>
          <w:szCs w:val="28"/>
        </w:rPr>
        <w:t>муниципального образования Омутнинский муниципальный район Кировской области</w:t>
      </w:r>
      <w:r>
        <w:rPr>
          <w:b w:val="false"/>
          <w:szCs w:val="28"/>
        </w:rPr>
        <w:t xml:space="preserve"> согласно приложению № 2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нормативы распределения доходов между бюджетами городских и сельских поселений Омутнинского района на 2025 год и на плановый период 2026 и 2027 годов согласно приложению №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в пределах общего объёма доходов бюджета муниципального образования Омутнинский муниципальный район Кировской области, установленного пунктами 1, 2 и 3 настоящего решения, объёмы поступления налоговых и неналоговых доходов по статьям, объёмы безвозмездных поступлений по статьям и подстатьям классификации доходов бюджетов: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) на 2025 год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согласно приложению № 4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а 2026 год и на 2027 год согласно приложению №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в пределах общего объёма расходов бюджета муниципального образования Омутнинский муниципальный район Кировской области, установленного пунктами 1, 2 и 3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на 2025 год согласно приложению № 6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) на 2026 год и на 2027 год согласно приложению № 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в пределах общего объёма расходо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sz w:val="28"/>
          <w:szCs w:val="28"/>
        </w:rPr>
        <w:t>, установленного пунктами 1, 2 и 3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8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№ 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общего объёма расходо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sz w:val="28"/>
          <w:szCs w:val="28"/>
        </w:rPr>
        <w:t xml:space="preserve">, установленного пунктами 1, 2 и 3 настоящего решения, </w:t>
      </w:r>
      <w:r>
        <w:rPr>
          <w:bCs/>
          <w:sz w:val="28"/>
          <w:szCs w:val="28"/>
        </w:rPr>
        <w:t>ведомственную структуру расходов бюджета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на 2025 год </w:t>
      </w:r>
      <w:r>
        <w:rPr>
          <w:sz w:val="28"/>
          <w:szCs w:val="28"/>
        </w:rPr>
        <w:t>согласно приложению № 1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на 2026 год и на 2027 год согласно приложению № 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источники финансирования дефицита бюджета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12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на 2026 год и на 2027 год согласно приложению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ёма расходо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,</w:t>
      </w:r>
      <w:r>
        <w:rPr>
          <w:sz w:val="28"/>
          <w:szCs w:val="28"/>
        </w:rPr>
        <w:t xml:space="preserve"> установленного пунктами 1, 2 и 3 настоящего решения, общий объём бюджетных ассигнований, направленных </w:t>
        <w:br/>
        <w:t>на исполнение публичных нормативных обязательст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9 164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9 164,0 тыс. рублей и на 2027 год в сумме 9 164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ёт средст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,</w:t>
      </w:r>
      <w:r>
        <w:rPr>
          <w:sz w:val="28"/>
          <w:szCs w:val="28"/>
        </w:rPr>
        <w:t xml:space="preserve"> </w:t>
        <w:br/>
        <w:t>с указанием бюджетных ассигнований по ни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1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№ 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пределах общего объёма расходо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,</w:t>
      </w:r>
      <w:r>
        <w:rPr>
          <w:sz w:val="28"/>
          <w:szCs w:val="28"/>
        </w:rPr>
        <w:t xml:space="preserve"> установленного пунктом 1 настоящего решения, размер резервного фонда администрации муниципального образования Омутнинский муниципальный район Кировской области на 2025 год </w:t>
        <w:br/>
        <w:t>в сумме 300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Утвердить в пределах общего объёма расходов бюджета муниципального образования Омутнинский муниципальный район Кировской области, установленного</w:t>
      </w:r>
      <w:r>
        <w:rPr>
          <w:sz w:val="28"/>
          <w:szCs w:val="28"/>
        </w:rPr>
        <w:t xml:space="preserve"> пунктами 1, 2 и 3 настоящего решения, объём бюджетных ассигнований муниципального дорожного фонда Омутн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на 2025 год в сумме 85 912,1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на 2026 год в сумме 28 279,6 тыс. рублей и на 2027 год в сумме </w:t>
        <w:br/>
        <w:t>28 712,3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тановить, что бюджетные ассигнования дорожного фонда, утвержденные подпунктами 1 и 2 пункта 13 напра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капитальный ремонт, ремонт и содержание автомобильных дорог общего пользования местного значения, отобранных по результатам опроса-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капитальный ремонт, ремонт и содержание автомобильных дорог общего пользования местного значения с твердым покрыт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Зарезервирова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Омутнинский муниципальный район Кировской  области на 2025 </w:t>
      </w:r>
      <w:r>
        <w:rPr>
          <w:sz w:val="28"/>
          <w:szCs w:val="28"/>
        </w:rPr>
        <w:t xml:space="preserve">год, установленного настоящим решением, </w:t>
        <w:br/>
        <w:t xml:space="preserve">по подразделу «Другие общегосударственные вопросы» раздела «Общегосударственные вопросы» бюджетные ассигнования </w:t>
        <w:br/>
        <w:t xml:space="preserve">на выполнение обязательств в целях реализации соглашений </w:t>
        <w:br/>
        <w:t>о предоставлении целевых межбюджетных трансфертов из областного бюджета, в сумме 2721,95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Перераспределение бюджетных ассигнований указанных </w:t>
        <w:br/>
        <w:t>в пункте 15 между главными распорядителями средств бюджета муниципального образования Омутнинский муниципальный район Кировской области осуществляется финансовым управлением Омутнинского района  в соответствии с пунктом 3 статьи 217 Бюджетного кодекса Российской Федерации на основании решений администрации Омутнин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>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  <w:br/>
        <w:t>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, определяется в размере не менее объема  доходов бюджета муниципального образования Омутнинский муниципальный район Кировской области о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латы за негативное воздействие на окружающую сре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административных штрафов за административные правонарушения в области охраны окружающей среды </w:t>
        <w:br/>
        <w:t>и природопользования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тежей по искам о возмещении вреда, причиненного окружающей среде вследствие нарушений обязательных требований, </w:t>
        <w:br/>
        <w:t>а также от платежей, уплачиваемых при добровольном возмещении вреда, причиненного окружающей среде вследствие нарушений обязательных треб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ёма расходов бюджета </w:t>
      </w:r>
      <w:r>
        <w:rPr>
          <w:bCs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sz w:val="28"/>
          <w:szCs w:val="28"/>
        </w:rPr>
        <w:t>, установленного пунктами 1, 2 и 3 настоящего решения, общий объем дотаций на выравнивание бюджетной обеспеченности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2025 год в сумме 8 195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в сумме 8 178,0 тыс. рублей и на 2027 год в сумме </w:t>
        <w:br/>
        <w:t>8 156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определения общего объёма </w:t>
        <w:br/>
        <w:t xml:space="preserve">и распределения дотаций на выравнивание бюджетной обеспеченности поселений между муниципальными образованиями Омутнинского района осуществляется в соответствии с Законом Кировской области от 28.09.2007 № 163-ЗО «О межбюджетных отношениях в Кировской области» </w:t>
        <w:br/>
        <w:t>(в редакции от 16.02.2023 № 153-З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дотаций бюджетам поселений </w:t>
        <w:br/>
        <w:t>на выравнивание бюджетной обеспечен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1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№ 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в пределах общего объёма расходов бюджета муниципального образования Омутнинский муниципальный район Кировской области, установленного пунктами 1, 2 и 3 настоящего решения, иные межбюджетные трансферты бюджетам поселений </w:t>
        <w:br/>
        <w:t xml:space="preserve">на поддержку мер по обеспечению сбалансированности бюджетов </w:t>
        <w:br/>
        <w:t>в следующих объемах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) на 2025 год в сумме 16 885,0 тыс. рублей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2) на 2026 год в сумме 14 145,3 тыс. рублей и на 2027 год в сумме </w:t>
        <w:br/>
        <w:t>14 298,0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бюджетам поселений на поддержку мер по обеспечению сбалансированности бюджетов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) на 2025 год согласно приложению № 18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а 2026 год и на 2027 год согласно приложению № 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становить, что распределение и представление иных межбюджетных трансфертов бюджетам поселений на поддержку мер </w:t>
        <w:br/>
        <w:t xml:space="preserve">по обеспечению сбалансированности бюджетов осуществляется </w:t>
        <w:br/>
        <w:t>в соответствии с Порядком предоставления иных межбюджетных трансфертов бюджетам поселений на поддержку мер по обеспечению сбалансированности бюджетов, утвержденным настоящим решением, согласно приложению № 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муниципального образования Омутнинский муниципальный район Кировской области, установленного пунктами 1, 2, 3 настоящего решения, иные межбюджетные трансферты бюджетам поселений </w:t>
        <w:br/>
        <w:t>на природоохранные мероприятия в следующих объемах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) на 2025 год в сумме 2 428,3 тыс. рублей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а 2026 год в сумме 2 428,3 тыс. рублей и на 2027 год в сумме 2 428,3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ам на природоохранные мероприятия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) на 2025 год согласно приложению № 21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2) на 2026 год и на 2027 год согласно приложению № 2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пределение и предоставление иных межбюджетных трансфертов бюджетам на природоохранные мероприятия осуществляется в соответствии с порядком предоставления иных межбюджетных трансфертов бюджетам поселений на реализацию природоохранных мероприятий, утвержденным настоящим решением, согласно приложению № 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становить, что из бюджета муниципального образования Омутнинский муниципальный район Кировской области предоставляются субсидии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 юридическим лицам </w:t>
        <w:br/>
        <w:t>(за исключением субсидий муниципальным учреждениям), индивидуальным предпринимателям, а также физическим лицам – производителям товаров, работ, услуг согласно приложению № 2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едоставление субсидий, указанных в пункте 26, осуществляется соответствующим главным распорядителем средств бюджета муниципального образования Омутнинский муниципальный район Кировской области, определенным ведомственной структурой расходов бюджета согласно приложению № 10 к настоящему решению, </w:t>
        <w:br/>
        <w:t>в соответствии с Порядком, установленным администрацией Омутнинского района в соответствии с общими требованиями, утвержденными Правительством Российской Федерации, в случае заключения между главным распорядителем средств бюджета муниципального образования Омутнинский муниципальный район Кировской области и получателем субсидий соглашений о предоставлении субсидий, предусматривающих в том числе целевые показатели результативности предоставления субсидий и их зна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 бюджета муниципального образования Омутнинский муниципальный район Кировской области предоставляются субсидии некоммерческим организациям, не являющимся муниципальными учреждениями, согласно приложению № 2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Предоставление субсидий, указанных в пункте 28, осуществляется соответствующими главными распорядителями средств бюджета муниципального образования Омутнинский муниципальный район Кировской области, определенными ведомственной структурой расходов бюджета муниципального образования Омутнинский муниципальный район Кировской области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ям № 10</w:t>
        </w:r>
      </w:hyperlink>
      <w:r>
        <w:rPr>
          <w:bCs/>
          <w:sz w:val="28"/>
          <w:szCs w:val="28"/>
        </w:rPr>
        <w:t xml:space="preserve"> </w:t>
        <w:br/>
        <w:t xml:space="preserve">и № 11 к настоящему решению, в соответствии с Порядком, установленным администрацией Омутнинского района в соответствии </w:t>
        <w:br/>
        <w:t>с общими требованиями, утвержденными Прави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становить, что в 2025 – 2027 годах бюджетные кредиты </w:t>
        <w:br/>
        <w:t xml:space="preserve">из бюджета муниципального образования Омутнинский муниципальный район Кировской области бюджетам поселений предоставляются </w:t>
        <w:br/>
        <w:t xml:space="preserve">в пределах общего объёма бюджетных ассигнований, предусмотренных </w:t>
        <w:br/>
        <w:t>на эти цели по источникам финансирования дефицита бюджета муниципального образования Омутнинский муниципальный район Кировской област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 2025 году в сумме до 500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2026 году в сумме до 500,0 тыс. рублей и в 2027 году до </w:t>
        <w:br/>
        <w:t>500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предоставляются на срок, не выходящий </w:t>
        <w:br/>
        <w:t>за пределы текущего финансового года, на покрытие временных кассовых разрывов, возникающих при исполнении бюджетов поселений.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юджетные кредиты на покрытие временных кассовых разрывов, возникающих при исполнении бюджетов поселений, предоставляются </w:t>
        <w:br/>
        <w:t>на условиях возмездности и возвратности.</w:t>
      </w:r>
    </w:p>
    <w:p>
      <w:pPr>
        <w:pStyle w:val="Normal"/>
        <w:spacing w:lineRule="auto" w:line="36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юджетные кредиты на покрытие временных кассовых разрывов, возникающих при исполнении бюджетов поселений, предоставляются </w:t>
        <w:br/>
        <w:t>с оплатой процентов за пользование ими в размере 0,1 процента год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бюджетам поселений из бюджета муниципального образования Омутнинский муниципальный район Кировской области предоставляются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не предоставляются бюджетам поселений, имеющ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ую задолженность по денежным обязательствам перед бюджетом муниципального образования Омутнинский муниципальный район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осроченной кредиторской задолженности бюджета </w:t>
        <w:br/>
        <w:t>по сравнению с началом текущего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роченную кредиторскую задолженность по оплате труда </w:t>
        <w:br/>
        <w:t>и начислениям на выплаты по оплате труда работникам муниципа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на основании распоряжения администрации муниципального образования Омутнинский муниципальный район Кировской области и договора, заключаемого между администрацией муниципального образования Омутнинский муниципальный район Кировской области и администрациями посе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использование и возврат поселениями кредитов, полученных из бюджета муниципального образования Омутнинский муниципальный район Кировской области, осуществляются в порядке, установленном администрацией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6 года в сумме 189 002,0 тыс. рублей, в том числе верхний предел долга по муниципальным гарантиям муниципального образования Омутнинский муниципальный район Кировской области в объёме равном нул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на 1 января 2027 года в сумме 189 002,0 тыс. рублей, в том числе верхний предел долга по муниципальным гарантиям муниципального образования Омутнинский муниципальный район Кировской области в объёме равном нул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8 года в сумме 189 002,0 тыс. рублей, в том числе верхний предел долга по муниципальным гарантиям муниципального образования Омутнинский муниципальный район Кировской области в объёме равном ну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 бюджета муниципального образования Омутнинский муниципальный район Кировской области, установленных пунктами 1, 2 и 3 настоящего решения, объём бюджетных ассигнований на обслуживание муниципального внутреннего долга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8 9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на 2026 год в сумме 22 800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36 40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Утвердить Программу муниципальных внутренних заимствований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2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№ 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униципальные гарантии муниципального образования Омутнинский муниципальный район Кировской области </w:t>
        <w:br/>
        <w:t>в 2025 году и в плановом периоде 2026 и 2027 годов не предоставля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Омутнинский муниципальный район Кировской области, установленного пунктами 2 и 3 настоящего решения, общий объем условно утверждаемых расходов на 2026 год в сумме</w:t>
        <w:br/>
        <w:t>12 154,2 тыс. рублей и на 2027 год в сумме 26 566,9 тыс.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становить, что органы местного самоуправления муниципального образования Омутнинский муниципальный район Кировской области и муниципальные учреждения Омутнинского района не вправе принимать решения, приводящие к увеличению численности работников органов местного самоуправления Омутнинского района </w:t>
        <w:br/>
        <w:t>и муниципальных учреждений, за исключением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федеральными законами, законами Кировской области органы местного самоуправления муниципального образования Омутнинский муниципальный район Кировской области наделяются отдельными государственными полномочи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осуществляется эксплуатация вновь построенных объектов недвижимости, необходимых для осуществления полномочий органов местного самоуправления муниципального образования Омутнинский муниципальный район Киров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гда в муниципальном образовании штатная численность работников единых дежурно-диспетчерских служб увеличивается до их нормативной численности в соответствии с национальным стандартом Российской Федерации, утверждаемым федеральным органом исполнительной власти в сфере стандарт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Sub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Омутнинской районной Думы        В.Ю. Варанкин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    А.В. Мал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7" w:hanging="141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5CA3FB1EE6BF81615366B6EB51C0BF11132B1E26ACCD2884E475E229E02299EA2A522235CD862E81DCdAx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6:00Z</dcterms:created>
  <dc:creator>UserRFO</dc:creator>
  <dc:description/>
  <cp:keywords/>
  <dc:language>en-US</dc:language>
  <cp:lastModifiedBy>ucom01</cp:lastModifiedBy>
  <cp:lastPrinted>2023-11-10T14:46:00Z</cp:lastPrinted>
  <dcterms:modified xsi:type="dcterms:W3CDTF">2024-12-19T12:16:00Z</dcterms:modified>
  <cp:revision>1221</cp:revision>
  <dc:subject/>
  <dc:title>ОМУТНИНСКАЯ РАЙОННАЯ ДУМА КИРОВСКОЙ ОБЛАСТИ ЧЕТВЕРТОГО СОЗЫВА</dc:title>
</cp:coreProperties>
</file>