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 xml:space="preserve">                                   </w:t>
        <w:tab/>
        <w:t xml:space="preserve">   </w:t>
        <w:tab/>
        <w:t xml:space="preserve">         №  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муниципальный район Кировской области от 10.12.2015  № 1488 «Об утверждении требований   к   порядку     разработки     и     принятия     правовых     актов  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30.12.2015 № 1620 «Об утверждении Правил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подведомственные казенные учреждения)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ные затраты на обеспечение функций администрации муниципального образования Омутнинский муниципальный район Кировской области (далее -  администрация района) 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аспоряжения администрации муниципального образования Омутнинский муниципальный район Кировской области 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т 29.09.2023 № 252   «Об    утверждении    нормативных    затрат на обеспечение функций администрации муниципального образования Омутнинский муниципальный район Киров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т 10.10.2023 № 263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т 30.10.2023 № 275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т 31.10.2023 № 275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т 14.11.2023 № 291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т 27.11.2023 № 307 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От 01.12.2023 № 308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От 18.12.2023 № 338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9. От 26.12.2023 № 349 «О внесении изменений в распоряжение администрации  муниципального образования Омутнинский муниципальны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0. От 09.02.2024 № 28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1. От 04.03.2024 № 44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2. От 19.03.2024 № 63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3. От 16.04.2024 № 103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4. От 08.05.2024 № 122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5. От 30.05.2024 № 139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т 30.07.2024 № 190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7. От 02.09.2024 № 219 «О внесении изменений в распоряжение администрации муниципального образования Омутнинский муниципальный район Кировской области от 29.09.2023 № 252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При планировании закупок для обеспечения нужд администрации района руководствоваться настоящим распоряж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делу экономики администрации района разместить 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right="28" w:firstLine="540"/>
        <w:rPr/>
      </w:pPr>
      <w:r>
        <w:rPr/>
        <w:t xml:space="preserve">   </w:t>
      </w:r>
      <w:r>
        <w:rPr/>
        <w:t>5. Настоящее распоряжение вступает в силу со дня его подписания.</w:t>
      </w:r>
    </w:p>
    <w:p>
      <w:pPr>
        <w:pStyle w:val="TextBodyIndent"/>
        <w:spacing w:lineRule="auto" w:line="360"/>
        <w:ind w:right="28" w:firstLine="539"/>
        <w:rPr/>
      </w:pPr>
      <w:r>
        <w:rPr/>
        <w:t xml:space="preserve">   </w:t>
      </w:r>
      <w:r>
        <w:rPr/>
        <w:t>6. Контроль   за   исполнением   настоящего 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</w:t>
        <w:tab/>
        <w:t xml:space="preserve">                                                                       А.В. М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                                          О.В. Целищ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 ____________2024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  <w:tab/>
        <w:tab/>
        <w:tab/>
        <w:tab/>
        <w:t xml:space="preserve">           Н.А. Вара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ab/>
        <w:tab/>
        <w:tab/>
        <w:t xml:space="preserve">  А.Л. Вылег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 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    К.С. Кири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4г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отдел экономики – 1экз., отдел бухгалтерского учета – 1экз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3:00Z</dcterms:created>
  <dc:creator>Admin</dc:creator>
  <dc:description/>
  <cp:keywords/>
  <dc:language>en-US</dc:language>
  <cp:lastModifiedBy>Целищева </cp:lastModifiedBy>
  <cp:lastPrinted>2022-09-21T14:36:00Z</cp:lastPrinted>
  <dcterms:modified xsi:type="dcterms:W3CDTF">2024-09-09T08:51:00Z</dcterms:modified>
  <cp:revision>17</cp:revision>
  <dc:subject/>
  <dc:title>проект</dc:title>
</cp:coreProperties>
</file>