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241711833" r:id="rId2"/>
        </w:objec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</w:t>
        <w:tab/>
        <w:tab/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нормативные затраты на обеспечение функций Контрольно-счетной комиссии муниципального образования Омутнинский муниципальный район Кировской области, утвержденные распоряжением председателя Контрольно-счетной комиссии Омутнинского района от 26.09.2024 № 7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пунктом 2.10 постановления администрации муниципального образования Омутнинский муниципальный район Кировской области от 10.12.2015 № 1488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 внести в нормативные затраты на обеспечение функций Контрольно-счетной комиссии муниципального образования Омутнинский муниципальный район Кировской области, утвержденные распоряжением председателя Контрольно-счетной комиссии Омутнинского района </w:t>
      </w:r>
      <w:r>
        <w:rPr>
          <w:kern w:val="2"/>
          <w:sz w:val="28"/>
          <w:szCs w:val="28"/>
        </w:rPr>
        <w:t xml:space="preserve">от 26.09.2024 № 7, </w:t>
      </w:r>
      <w:r>
        <w:rPr>
          <w:sz w:val="28"/>
          <w:szCs w:val="28"/>
        </w:rPr>
        <w:t>изменения согласно приложению.</w:t>
      </w:r>
    </w:p>
    <w:p>
      <w:pPr>
        <w:pStyle w:val="TextBodyIndent"/>
        <w:spacing w:lineRule="auto" w:line="360"/>
        <w:ind w:right="28" w:firstLine="709"/>
        <w:rPr/>
      </w:pPr>
      <w:r>
        <w:rPr>
          <w:szCs w:val="28"/>
        </w:rPr>
        <w:t xml:space="preserve">2. Отделу экономики администрации района разместить </w:t>
      </w:r>
      <w:r>
        <w:rPr/>
        <w:t>настоящее распоряжение на официальном сайте единой информационной системы в сфере закупок в информационно-телекоммуникационной сети «Интернет» 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TextBodyIndent"/>
        <w:spacing w:lineRule="auto" w:line="360"/>
        <w:ind w:right="28" w:firstLine="709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утнинского района                           Н.В. Гоголе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418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1:00Z</dcterms:created>
  <dc:creator>UserRFO</dc:creator>
  <dc:description/>
  <cp:keywords/>
  <dc:language>en-US</dc:language>
  <cp:lastModifiedBy>Целищева </cp:lastModifiedBy>
  <cp:lastPrinted>2024-11-26T09:39:00Z</cp:lastPrinted>
  <dcterms:modified xsi:type="dcterms:W3CDTF">2024-11-28T11:24:00Z</dcterms:modified>
  <cp:revision>39</cp:revision>
  <dc:subject/>
  <dc:title>ФИНАНСОВЫЙ ОТДЕЛ ОМУТНИНСКОГО РАЙОНА</dc:title>
</cp:coreProperties>
</file>