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0pt;width:37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4425575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1.2024                                                                                               № 300</w:t>
      </w:r>
    </w:p>
    <w:p>
      <w:pPr>
        <w:pStyle w:val="Normal"/>
        <w:jc w:val="center"/>
        <w:rPr/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интеллектуально-правовом квизе «Подросток и зак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обучающихся и студентов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</w:rPr>
        <w:tab/>
        <w:tab/>
        <w:t>В целях пропаганды знаний по основам правового законодательства, предупреждению противоправного поведения несовершеннолетних, профилактики безнадзорности,  преступлений и правонаруш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11 декабря 2024 года районный интеллектуально-правовой квиз  «Подросток и закон» среди обучающихся и студентов образовательных организаций Омутнинского района (далее-кви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районном интеллектуально-правовом квизе «Подросток и закон» среди обучающихся и студентов образовательных организаций Омутнинского района согласно приложению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здать организационный комитет по проведению районного интеллектуально-правовом квизе «Подросток и закон» среди обучающихся и студентов образовательных организаций Омутнинского района и утвердить его состав согласно приложению №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Сектору по работе с несовершеннолетними и взаимодействию с правоохранительными органами администрации Омутнинского района   (Моисеевой И.В.), Управлению образования Омутнинского района (Кондратьевой Н.В.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1. Обеспечить организацию и проведение кви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Оказать организационную и консультативную помощь участникам квиз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аспоряжение опубликова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Контроль за выполнением настоящего распоряжения возложить на заместителя главы администрации Омутнинского района по социальным вопросам Суровце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утнинского района                       А.В. Малков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72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Tahoma"/>
      <w:sz w:val="24"/>
      <w:szCs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46:00Z</dcterms:created>
  <dc:creator>Admin</dc:creator>
  <dc:description/>
  <dc:language>en-US</dc:language>
  <cp:lastModifiedBy>User</cp:lastModifiedBy>
  <cp:lastPrinted>2024-11-29T08:46:00Z</cp:lastPrinted>
  <dcterms:modified xsi:type="dcterms:W3CDTF">2024-11-29T05:46:00Z</dcterms:modified>
  <cp:revision>2</cp:revision>
  <dc:subject/>
  <dc:title/>
</cp:coreProperties>
</file>