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5</w:t>
        <w:tab/>
        <w:tab/>
        <w:tab/>
        <w:tab/>
        <w:tab/>
        <w:tab/>
        <w:t xml:space="preserve">         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муниципального образования Омутнинский муниципальный район Кировской области в 2024 го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Омутнинский муниципальный район Кировской области от 30.12.2016 № 1370 </w:t>
      </w:r>
      <w:r>
        <w:rPr>
          <w:color w:val="010101"/>
          <w:sz w:val="28"/>
          <w:szCs w:val="28"/>
        </w:rPr>
        <w:t>«О разработке, реализации и оценке эффективности реализации муниципальных программ Омутнинского района Кировской области»</w:t>
      </w:r>
      <w:r>
        <w:rPr>
          <w:sz w:val="28"/>
          <w:szCs w:val="28"/>
        </w:rPr>
        <w:t xml:space="preserve">, сводным годовым докладом </w:t>
      </w:r>
      <w:r>
        <w:rPr>
          <w:color w:val="000000"/>
          <w:sz w:val="28"/>
          <w:szCs w:val="28"/>
        </w:rPr>
        <w:t>о ходе реализации и оценке эффективности реализации муниципальных программ Омутнинского района Кировской области по итогам за 2024 год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целесообразными к реализации следующие муниципальные программы Омутнинского райо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, реализация молодежной политики Омутнинского района Кировской области» на 2021-2027 г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Омутнинского района Кировской области» на 2021-2027 г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Омутнинского района Кировской области» на 2021-2027 г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Омутнинского района Кировской области» на            2021-2027 го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правление муниципальным имуществом и земельными ресурсами на территории Омутнинского района Кировской области» на 2021-202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регулирование межбюджетных отношений в Омутнинском районе Кировской области» на 2021-202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преступлений, противодействие экстремизму и терроризму в Омутнинском районе» на 2021-2027 г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 на официальном Интернет- сайте муниципального образования Омутнинский муниципальный район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>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DE9E66649BBAB8515555335FCE2AF6A007CE35A4671FC93C8EA2C935831E8TEC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3:00Z</dcterms:created>
  <dc:creator>Administrachiya</dc:creator>
  <dc:description/>
  <cp:keywords/>
  <dc:language>en-US</dc:language>
  <cp:lastModifiedBy>ucom06</cp:lastModifiedBy>
  <cp:lastPrinted>2025-07-01T12:59:00Z</cp:lastPrinted>
  <dcterms:modified xsi:type="dcterms:W3CDTF">2025-07-01T10:00:00Z</dcterms:modified>
  <cp:revision>87</cp:revision>
  <dc:subject/>
  <dc:title> </dc:title>
</cp:coreProperties>
</file>