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6840" w:leader="none"/>
          <w:tab w:val="left" w:pos="7200" w:leader="none"/>
        </w:tabs>
        <w:jc w:val="center"/>
        <w:rPr/>
      </w:pPr>
      <w:r>
        <w:rPr/>
        <w:drawing>
          <wp:inline distT="0" distB="0" distL="0" distR="0">
            <wp:extent cx="4959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.02.2024</w:t>
        <w:tab/>
        <w:tab/>
        <w:tab/>
        <w:tab/>
        <w:tab/>
        <w:tab/>
        <w:t xml:space="preserve">            </w:t>
        <w:tab/>
        <w:t xml:space="preserve">                                     № 2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г.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О мерах по организации очистки кровель,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снега, наледи и сосулек в зимний пери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/>
        <w:t>В связи с прошедшими обильными снегопадами и резкими перепадами температуры наружного воздуха, повлекшими увеличение снежно-ледяных образований на кровлях зданий, обледенений свесов и водоотводящих устройств, в целях предотвращения обрушения кровли, ее повреждения и обеспечения безопасности граждан,</w:t>
      </w:r>
      <w:r>
        <w:rPr>
          <w:color w:val="000000"/>
        </w:rPr>
        <w:t xml:space="preserve">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ми и нормами технической эксплуатации жилищного фонда (утвержденных Постановлением Госстроя РФ от 27.09.2003 г. № 170), Гражданским кодексом Российской Федерации, руководствуясь Федеральным законом от 06.10.2003 № 131-ФЗ «Об общих принципах организации местного самоуправления в РФ», с целью предотвращения чрезвычайных ситуаций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right="-2" w:firstLine="720"/>
        <w:jc w:val="both"/>
        <w:rPr/>
      </w:pPr>
      <w:r>
        <w:rPr/>
        <w:t xml:space="preserve"> </w:t>
      </w:r>
      <w:r>
        <w:rPr/>
        <w:t>Рекомендовать управляющим, обслуживающим организациям, председателям товариществ собственников жилья, жилищных кооперативов, предприятиям и организациям всех форм собственности обеспечивающих техническую эксплуатацию многоквартирных домов, зданий, строений и сооружений массового пребывания люде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Назначить лиц, ответственных за организацию и проведение работ по очистке кровель, козырьков (карнизов) балконов, лоджий, эркеров,  расположенных на территориях поселений Омутнинского района от снега, наледи и сосулек с применением специализированной техники, соблюдая технику безопасности при производстве работ( далее ответственные лица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1.2. Обеспечить проведение работ в период отрицательных температур (осень, зима, весна) по незамедлительной очистке кровель, козырьков (карнизов) балконов, лоджий, эркеров, выступающих конструкций многоквартирных домов, зданий и сооружений, расположенных на территориях поселений Омутнинского района от снега, наледи и сосулек с применением специализированной техники.</w:t>
      </w:r>
    </w:p>
    <w:p>
      <w:pPr>
        <w:pStyle w:val="Normal"/>
        <w:numPr>
          <w:ilvl w:val="1"/>
          <w:numId w:val="1"/>
        </w:numPr>
        <w:spacing w:lineRule="auto" w:line="360"/>
        <w:ind w:left="0" w:right="-2" w:firstLine="720"/>
        <w:jc w:val="both"/>
        <w:rPr/>
      </w:pPr>
      <w:r>
        <w:rPr/>
        <w:t>Рекомендовать главам муниципальных образований обеспечить контроль по своевременной очистке кровель зданий от снега и льда собственниками и нанимателями зданий и помещений с целью недопущения падения их на людей и обрушения конструкций зданий.</w:t>
      </w:r>
    </w:p>
    <w:p>
      <w:pPr>
        <w:pStyle w:val="Normal"/>
        <w:numPr>
          <w:ilvl w:val="1"/>
          <w:numId w:val="1"/>
        </w:numPr>
        <w:spacing w:lineRule="auto" w:line="360"/>
        <w:ind w:left="0" w:right="-2" w:firstLine="720"/>
        <w:jc w:val="both"/>
        <w:rPr/>
      </w:pPr>
      <w:r>
        <w:rPr/>
        <w:t xml:space="preserve"> </w:t>
      </w:r>
      <w:r>
        <w:rPr/>
        <w:t>Руководителям бюджетных учреждений муниципального образования Омутнинский муниципальный район Кировской области обеспечить своевременную очистку кровель зданий от снега и льда с целью недопущения падения их на людей и разрушения строительных конструкций.</w:t>
      </w:r>
    </w:p>
    <w:p>
      <w:pPr>
        <w:pStyle w:val="Normal"/>
        <w:numPr>
          <w:ilvl w:val="1"/>
          <w:numId w:val="1"/>
        </w:numPr>
        <w:spacing w:lineRule="auto" w:line="360"/>
        <w:ind w:left="0" w:right="-2" w:firstLine="720"/>
        <w:jc w:val="both"/>
        <w:rPr/>
      </w:pPr>
      <w:r>
        <w:rPr/>
        <w:t>Разместить настоящее распоряжение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360" w:right="-2" w:firstLine="360"/>
        <w:jc w:val="both"/>
        <w:rPr/>
      </w:pPr>
      <w:r>
        <w:rPr/>
        <w:t>Настоящее распоряжение вступает в силу со дня его принятия.</w:t>
      </w:r>
    </w:p>
    <w:p>
      <w:pPr>
        <w:pStyle w:val="Normal"/>
        <w:numPr>
          <w:ilvl w:val="1"/>
          <w:numId w:val="1"/>
        </w:numPr>
        <w:spacing w:lineRule="auto" w:line="360"/>
        <w:ind w:left="0" w:right="-2" w:firstLine="720"/>
        <w:jc w:val="both"/>
        <w:rPr/>
      </w:pPr>
      <w:r>
        <w:rPr/>
        <w:t>Контроль за исполнением распоряжения возложить на заместителя главы администрации Омутнинского района по вопросам жизнеобеспечения Баландина С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утнинского района </w:t>
        <w:tab/>
        <w:t xml:space="preserve">   А.В. Мал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3:00Z</dcterms:created>
  <dc:creator>User</dc:creator>
  <dc:description/>
  <cp:keywords/>
  <dc:language>en-US</dc:language>
  <cp:lastModifiedBy>ucom06</cp:lastModifiedBy>
  <cp:lastPrinted>2022-02-03T13:46:00Z</cp:lastPrinted>
  <dcterms:modified xsi:type="dcterms:W3CDTF">2024-02-07T06:29:00Z</dcterms:modified>
  <cp:revision>19</cp:revision>
  <dc:subject/>
  <dc:title> </dc:title>
</cp:coreProperties>
</file>