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305392973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5</w:t>
        <w:tab/>
        <w:tab/>
        <w:tab/>
        <w:tab/>
        <w:t xml:space="preserve">                          </w:t>
        <w:tab/>
        <w:t xml:space="preserve">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на 2025 год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программ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В соответствии с постановлением администрации муниципального образования Омутнинский муниципальный район Кировской области                 от 30.12.2016 № 1370 «О разработке, реализации и оценке эффективности реализации муниципальных программ Омутнинского района Кировской области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на 2025 год по реализации муниципальной программы «Развитие муниципального управления Омутнинского района Кировской области» на 2021-2027 годы согласно приложению.</w:t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Контроль за выполнением настоящего распоряжения возложить на управляющего делами администрации Омутнинского района, заведующего организационным отделом Вылегжанина А.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аспоряжение на официальном Интернет- сайте муниципального образования Омутнинский муниципальный район Кировской области и обнародовать на информационном стенде</w:t>
      </w:r>
      <w:r>
        <w:rPr>
          <w:color w:val="010101"/>
          <w:sz w:val="28"/>
          <w:szCs w:val="28"/>
        </w:rPr>
        <w:t>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мутнинского района</w:t>
        <w:tab/>
        <w:tab/>
        <w:t>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9:00Z</dcterms:created>
  <dc:creator>Administrachiya</dc:creator>
  <dc:description/>
  <cp:keywords/>
  <dc:language>en-US</dc:language>
  <cp:lastModifiedBy>ucom06</cp:lastModifiedBy>
  <cp:lastPrinted>2025-01-20T09:42:00Z</cp:lastPrinted>
  <dcterms:modified xsi:type="dcterms:W3CDTF">2025-01-20T06:42:00Z</dcterms:modified>
  <cp:revision>16</cp:revision>
  <dc:subject/>
  <dc:title> </dc:title>
</cp:coreProperties>
</file>