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357325531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5</w:t>
        <w:tab/>
        <w:tab/>
        <w:tab/>
        <w:tab/>
        <w:t xml:space="preserve">                          </w:t>
        <w:tab/>
        <w:t xml:space="preserve">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утни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9.01.2024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10101"/>
          <w:sz w:val="28"/>
          <w:szCs w:val="28"/>
        </w:rPr>
        <w:t>В соответствии с п. 5.5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Киров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Омутнинский муниципальный район Кировской области от 19.01.2024              № 8 «Об утверждении плана на 2024 год по реализации муниципальной программ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на 2024 год по реализации муниципальной программы «Развитие муниципального управления Омутнинского района Кировской области»                   на 2021-2027 годы изложить в следующей редакции согласно приложени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Интернет- сайте муниципального образования Омутнинский муниципальный район Кировской области</w:t>
      </w:r>
      <w:r>
        <w:rPr>
          <w:color w:val="01010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10101"/>
          <w:sz w:val="28"/>
          <w:szCs w:val="28"/>
        </w:rPr>
        <w:t xml:space="preserve">3. Контроль за исполнением настоящего распоряжения возложить                    на Управляющего делами администрации Омутнинского района, заведующего организационным отделом Вылегжанина А.Л.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мутнинского района</w:t>
        <w:tab/>
        <w:tab/>
        <w:t xml:space="preserve">А.В. Малк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9:00Z</dcterms:created>
  <dc:creator>Administrachiya</dc:creator>
  <dc:description/>
  <cp:keywords/>
  <dc:language>en-US</dc:language>
  <cp:lastModifiedBy>ucom06</cp:lastModifiedBy>
  <cp:lastPrinted>2025-01-20T09:47:00Z</cp:lastPrinted>
  <dcterms:modified xsi:type="dcterms:W3CDTF">2025-01-20T06:49:00Z</dcterms:modified>
  <cp:revision>53</cp:revision>
  <dc:subject/>
  <dc:title> </dc:title>
</cp:coreProperties>
</file>