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/>
      </w:pPr>
      <w:r>
        <w:rPr>
          <w:b/>
          <w:spacing w:val="-20"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</w:t>
        <w:tab/>
        <w:tab/>
        <w:tab/>
        <w:tab/>
        <w:t xml:space="preserve">                                   </w:t>
        <w:tab/>
        <w:t xml:space="preserve">   </w:t>
        <w:tab/>
        <w:t xml:space="preserve">         №  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тдельных  видов товаров, работ, услуг, закупаемых администрацией муниципального образования Омутнинский муниципальный район Кировской области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образования Омутнинский муниципальный район Кировской области от 10.12.2015  № 1488 «Об утверждении требований   к     порядку     разработки     и     принятия     правовых   актов   о нормировании в сфере закупок для обеспечения нужд заказчиков муниципального образования Омутнинский муниципальный район Кировской области, содержанию указанных актов и обеспечению их исполнения», от 10.10.2017 № 1033 «Об утверждении Правил определения требований к закупаемым заказчиками муниципального образования Омутнинский муниципальный район Кировской области отдельным видам товаров, работ, услуг (в том числе предельных цен товаров, работ, услуг)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тдельных видов товаров, работ, услуг, закупаемых администрацией муниципального образования Омутнинский муниципальный   район   Кировской  области, их потребительские свойства (в том числе качество) и иные характеристики (в том числе предельные цены товаров, работ, услуг) согласно приложению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Признать утратившим силу распоряжения администрации муниципального образования Омутнинский муниципальный район Кир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30.10.2023 № 276 «Об утверждении Перечня отдельных  видов товаров, работ, услуг, закупаемых администрацией муниципального образования Омутнинский муниципальный район Кировской области, их потребительские   свойства    (в том числе качество) и иные характеристики (в том числе предельные цены товаров, работ, услуг)».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 От 27.11.2023 № 306 «О внесении изменений в распоряжение администрации муниципального образования Омутнинский муниципальный район Кировской области от 30.10.2023 № 276»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т 18.12.2023 № 337 «О внесении изменений в распоряжение администрации муниципального образования Омутнинский муниципальный район Кировской области от 30.10.2023 № 276»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2.4. От 19.03.2024 № 62 «О внесении изменений в распоряжение администрации муниципального образования Омутнинский муниципальный район Кировской области от 30.10.2023 № 276»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3. При планировании закупок для обеспечения нужд администрации района руководствоваться настоящим распоряжением.</w:t>
      </w:r>
    </w:p>
    <w:p>
      <w:pPr>
        <w:pStyle w:val="TextBodyIndent"/>
        <w:spacing w:lineRule="exact" w:line="360"/>
        <w:ind w:right="28" w:firstLine="540"/>
        <w:rPr/>
      </w:pPr>
      <w:r>
        <w:rPr>
          <w:szCs w:val="28"/>
        </w:rPr>
        <w:tab/>
        <w:t xml:space="preserve">4. Отделу экономики администрации района разместить </w:t>
      </w:r>
      <w:r>
        <w:rPr/>
        <w:t>настоящее распоряжение   на   официальном   сайте   единой информационной системы в сфере закупок в информационно-телекоммуникационной сети «Интернет»  (</w:t>
      </w:r>
      <w:hyperlink r:id="rId3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TextBodyIndent"/>
        <w:spacing w:lineRule="exact" w:line="360"/>
        <w:ind w:right="28" w:firstLine="540"/>
        <w:rPr>
          <w:lang w:val="en-US"/>
        </w:rPr>
      </w:pPr>
      <w:r>
        <w:rPr/>
        <w:t>5. Контроль   за   исполнением   настоящего   распоряжения   оставляю за собой.</w:t>
      </w:r>
    </w:p>
    <w:p>
      <w:pPr>
        <w:pStyle w:val="TextBodyIndent"/>
        <w:spacing w:lineRule="exact" w:line="360"/>
        <w:ind w:right="28" w:firstLine="5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60"/>
        <w:ind w:right="28"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                                                            А.В. Ма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ом экономики</w:t>
        <w:tab/>
        <w:tab/>
        <w:tab/>
        <w:tab/>
        <w:tab/>
        <w:tab/>
        <w:tab/>
        <w:t xml:space="preserve">      О.В. Цел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мутнинского района         </w:t>
      </w:r>
    </w:p>
    <w:p>
      <w:pPr>
        <w:pStyle w:val="Normal"/>
        <w:tabs>
          <w:tab w:val="clear" w:pos="709"/>
          <w:tab w:val="left" w:pos="4680" w:leader="none"/>
        </w:tabs>
        <w:ind w:left="1416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_______202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 по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</w:t>
        <w:tab/>
        <w:tab/>
        <w:tab/>
        <w:tab/>
        <w:t xml:space="preserve">           Н.А. Варан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 ____________202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</w:t>
        <w:tab/>
        <w:tab/>
        <w:tab/>
        <w:tab/>
        <w:t xml:space="preserve">  А.Л. Вылегж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 ____________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 xml:space="preserve">      </w:t>
        <w:tab/>
        <w:tab/>
        <w:tab/>
        <w:t xml:space="preserve">    Н.Л. Хал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 ____________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</w:t>
        <w:tab/>
        <w:tab/>
        <w:tab/>
        <w:tab/>
        <w:t xml:space="preserve">     К.С. Кири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 ____________2024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– 1 экз., отдел экономики – 1экз., отдел бухгалтерского учета – 1экз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720" w:right="-1" w:hanging="0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9:00Z</dcterms:created>
  <dc:creator>Admin</dc:creator>
  <dc:description/>
  <cp:keywords/>
  <dc:language>en-US</dc:language>
  <cp:lastModifiedBy>Целищева </cp:lastModifiedBy>
  <cp:lastPrinted>2024-09-13T08:51:00Z</cp:lastPrinted>
  <dcterms:modified xsi:type="dcterms:W3CDTF">2024-09-13T05:52:00Z</dcterms:modified>
  <cp:revision>52</cp:revision>
  <dc:subject/>
  <dc:title>проект</dc:title>
</cp:coreProperties>
</file>