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2.2024</w:t>
        <w:tab/>
        <w:t>№ 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Омутнинск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Омутнин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Омутнинский муниципальный район Киров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статьёй 14 Устава муниципального образования Омутнинский муниципальный район Кировской области, ПОСТАНОВЛЯЮ:</w:t>
      </w:r>
    </w:p>
    <w:p>
      <w:pPr>
        <w:pStyle w:val="Subtitle"/>
        <w:spacing w:lineRule="auto" w:line="360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1. Назначить на </w:t>
      </w:r>
      <w:r>
        <w:rPr>
          <w:b w:val="false"/>
          <w:bCs/>
          <w:szCs w:val="28"/>
        </w:rPr>
        <w:t>09.12.2024 в 16.00 часов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 xml:space="preserve">в актовом зале администрации Омутнинского района </w:t>
      </w:r>
      <w:r>
        <w:rPr>
          <w:b w:val="false"/>
          <w:bCs/>
        </w:rPr>
        <w:t xml:space="preserve">публичные слушания по проекту решения Омутнинской районной Думы «О бюджете муниципального образования Омутнинский муниципальный район Кировской области на 2025 год и на плановый период 2026 и 2027 годов» </w:t>
      </w:r>
      <w:r>
        <w:rPr>
          <w:b w:val="false"/>
          <w:bCs/>
          <w:szCs w:val="28"/>
        </w:rPr>
        <w:t>согласно приложению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предложений и участия граждан в обсуждении проекта решения Омутнинской районной Думы «О бюджете муниципального образования Омутнинский муниципальный район Кировской области на 2025 год и на плановый период 2026 и 2027 годов» согласно приложению № 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Омутнинского района организовать и провести публичные слушания в соответствии с Положением о порядке организации и проведении публичных слушаний в Омутнинском районе, утвержденным решением Омутнинской районной Думы от 27.07.2011 № 47 «О порядке организации и проведения публичных слушаний в Омутнинском районе»</w:t>
        <w:br/>
        <w:t xml:space="preserve"> (с изменениями от 07.03.2018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User-RFO</dc:creator>
  <dc:description/>
  <dc:language>en-US</dc:language>
  <cp:lastModifiedBy>User</cp:lastModifiedBy>
  <cp:lastPrinted>2024-12-02T09:25:00Z</cp:lastPrinted>
  <dcterms:modified xsi:type="dcterms:W3CDTF">2024-12-02T06:25:00Z</dcterms:modified>
  <cp:revision>4</cp:revision>
  <dc:subject/>
  <dc:title>ГЛАВА АДМИНИСТРАЦИИ</dc:title>
</cp:coreProperties>
</file>