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5748918" r:id="rId2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09.02.2024                                                                                                       № 145        г. Омутнинс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 плана  на 2024 год                                                                                по реализаци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дорового образа жизни среди населения                Омутнинского района Кировской области  на 2023 – 2030 годы»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в целях реализации на территории Омутнинского района федерального проекта «Укрепление общественного здоровья», входящего в состав национального проекта «Демография»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а 2024 год по реализации программы «Формирование здорового образа жизни среди населения  Омутнинского района Кировской области  на 2023 – 2030 годы»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мероприятий плана представить в комиссию по делам несовершеннолетних и защите их прав муниципального образования Омутнинский муниципальный район Кировской области отчет о ходе выполнения плана в срок до 30 декабря отчет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01.01.20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1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мутнинского района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А.В. Малк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4:00Z</dcterms:created>
  <dc:creator>Моисеева</dc:creator>
  <dc:description/>
  <dc:language>en-US</dc:language>
  <cp:lastModifiedBy>User</cp:lastModifiedBy>
  <cp:lastPrinted>2022-12-20T12:00:00Z</cp:lastPrinted>
  <dcterms:modified xsi:type="dcterms:W3CDTF">2024-02-19T08:34:00Z</dcterms:modified>
  <cp:revision>2</cp:revision>
  <dc:subject/>
  <dc:title/>
</cp:coreProperties>
</file>