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0pt;width:37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033862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.10.2024                                                                                                 №  834            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 Кировской области от 17.11.2020 № 7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вязи с кадровыми изменениями, руководствуясь статьей 12 Закона Кировской области от 25.11.2010 № 578-ЗО «О комиссиях по делам несовершеннолетних и защите их прав в Кировской области»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                    от 17.11.2020 № 735 «О персональном составе комиссии по делам несовершеннолетних и защите их прав муниципального образования Омутнинский муниципальный район Кировской области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сональный состав комиссии по делам несовершеннолетних и защите их прав муниципального образования Омутнинский муниципальный район Кировской области (далее – состав комиссии)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– Новоселову Юлию Сергеевну, врача психиатра - нарколога Кировского областного государственного бюджетного учреждения здравоохранения «Омутнинская центральная районная больниц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ключить из состава комиссии – Чежегова А.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вести  настоящее  постановление до  сведения  заинтересованных ли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ом стенде</w:t>
      </w:r>
      <w:r>
        <w:rPr>
          <w:color w:val="010101"/>
          <w:sz w:val="28"/>
          <w:szCs w:val="28"/>
        </w:rPr>
        <w:t xml:space="preserve">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 выполнением  настоящего постановления  возложить на заместителя главы администрации Омутнинского района по социальным вопросам Суровцеву Е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                        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7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Tahoma"/>
      <w:sz w:val="24"/>
      <w:szCs w:val="24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7:00Z</dcterms:created>
  <dc:creator>Admin</dc:creator>
  <dc:description/>
  <dc:language>en-US</dc:language>
  <cp:lastModifiedBy>User</cp:lastModifiedBy>
  <cp:lastPrinted>2024-10-21T14:19:00Z</cp:lastPrinted>
  <dcterms:modified xsi:type="dcterms:W3CDTF">2024-10-23T08:27:00Z</dcterms:modified>
  <cp:revision>2</cp:revision>
  <dc:subject/>
  <dc:title/>
</cp:coreProperties>
</file>