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3146069" r:id="rId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№  909      г. Омутнинс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                                              администрации  муниципального образования Омутнинский муниципальный район Кировской области от 19.01.2024 № 43</w:t>
      </w:r>
    </w:p>
    <w:p>
      <w:pPr>
        <w:pStyle w:val="Normal"/>
        <w:widowControl/>
        <w:autoSpaceDE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                  с действующим законодательством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,  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          от 19.01.2024 № 43 «Об утверждении  плана  на 2024 год  по реализации муниципальной программы «Профилактика правонарушений                                     и преступлений, противодействие экстремизму и терроризму в Омутнинском районе» на 2021-2027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лан на 2024 год по реализации муниципальной программы «Профилактика правонарушений и преступлений, противодействие экстремизму и терроризму в Омутнинском районе» на 2021-2027 годы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Раздел «Муниципальная программа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7 годы»  изложить в следующе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Муниципальная подпрограмма № 1 </w:t>
      </w:r>
      <w:r>
        <w:rPr>
          <w:spacing w:val="-2"/>
          <w:sz w:val="28"/>
          <w:szCs w:val="28"/>
        </w:rPr>
        <w:t>«Профилактика безнадзорности и правонарушений несовершеннолетних на территории Омутнинского района на 2021-2027 годы»</w:t>
      </w:r>
      <w:r>
        <w:rPr>
          <w:sz w:val="28"/>
          <w:szCs w:val="28"/>
        </w:rPr>
        <w:t xml:space="preserve"> изложить в следующе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тдельное мероприятие «Предоставление поддержки социально-ориентированным некоммерческим организациям, участвующим в охране общественного порядка</w:t>
      </w:r>
      <w:r>
        <w:rPr>
          <w:spacing w:val="-2"/>
          <w:sz w:val="28"/>
          <w:szCs w:val="28"/>
        </w:rPr>
        <w:t xml:space="preserve"> на 2021-2027 годы»</w:t>
      </w:r>
      <w:r>
        <w:rPr>
          <w:sz w:val="28"/>
          <w:szCs w:val="28"/>
        </w:rPr>
        <w:t xml:space="preserve"> изложить в следующей редакции согласно приложению № 3. 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               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exact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А.В. Малк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0Z</dcterms:created>
  <dc:creator>Моисеева</dc:creator>
  <dc:description/>
  <dc:language>en-US</dc:language>
  <cp:lastModifiedBy>User</cp:lastModifiedBy>
  <cp:lastPrinted>2024-11-13T16:58:00Z</cp:lastPrinted>
  <dcterms:modified xsi:type="dcterms:W3CDTF">2024-11-18T06:54:00Z</dcterms:modified>
  <cp:revision>2</cp:revision>
  <dc:subject/>
  <dc:title/>
</cp:coreProperties>
</file>