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1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6"/>
          <w:szCs w:val="26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35pt" filled="f" o:ole="">
            <v:imagedata r:id="rId3" o:title=""/>
          </v:shape>
          <o:OLEObject Type="Embed" ProgID="" ShapeID="ole_rId2" DrawAspect="Content" ObjectID="_902209642" r:id="rId2"/>
        </w:objec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                            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04.06.2025</w:t>
        <w:tab/>
        <w:tab/>
        <w:t xml:space="preserve">                                                                                      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го района к новому 2025/2026 учебному году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подготовки образовательных организаций к новому 2025/2026 учебному году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Создать комиссию по приемке образовательных организаций Омутнинского района к новому 2025/2026 учебному году и утвердить ее состав согласно приложению № 1.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график приемки образовательных организаций Омутнинского района к новому 2025/2026 учебному году согласно приложению № 2.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 форму акта приёмки образовательных организаций Омутнинского района к новому 2025/2026 учебному году согласно приложению № 3.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Управлению образования Омутнинского района рассмотреть на совещании руководителей образовательных организаций в сентябре 2025 года итоги подготовки образовательных организаций к новому учебному году. 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Омутнинский муниципальный район Кировской области от 24.05.2024 № 433 «О приемке образовательных организаций Омутнинского района к новому 2024/2025 учебному году».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на официальном Интернет-сайте муниципального образования Омутнинский муниципальный район Кировской области </w:t>
      </w:r>
      <w:r>
        <w:rPr>
          <w:sz w:val="28"/>
        </w:rPr>
        <w:t>(omutninsky.ru).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Омутнинского района         Кочкина С.Л.</w:t>
      </w:r>
    </w:p>
    <w:p>
      <w:pPr>
        <w:pStyle w:val="Normal"/>
        <w:tabs>
          <w:tab w:val="clear" w:pos="708"/>
          <w:tab w:val="left" w:pos="2858" w:leader="none"/>
        </w:tabs>
        <w:spacing w:lineRule="exact" w:line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   А.В. М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11">
    <w:name w:val="WW-Основной шрифт абзаца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2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3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ascii="Arial" w:hAnsi="Arial" w:cs="Arial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ascii="Arial" w:hAnsi="Arial" w:cs="Arial"/>
    </w:rPr>
  </w:style>
  <w:style w:type="paragraph" w:styleId="WW21">
    <w:name w:val="WW-Основной текст 2"/>
    <w:basedOn w:val="Normal"/>
    <w:qFormat/>
    <w:pPr>
      <w:jc w:val="center"/>
    </w:pPr>
    <w:rPr>
      <w:b/>
      <w:bCs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3:00Z</dcterms:created>
  <dc:creator>Мусихин</dc:creator>
  <dc:description/>
  <cp:keywords/>
  <dc:language>en-US</dc:language>
  <cp:lastModifiedBy>ucom06</cp:lastModifiedBy>
  <cp:lastPrinted>2025-06-05T08:22:00Z</cp:lastPrinted>
  <dcterms:modified xsi:type="dcterms:W3CDTF">2025-06-05T05:44:00Z</dcterms:modified>
  <cp:revision>42</cp:revision>
  <dc:subject/>
  <dc:title> </dc:title>
</cp:coreProperties>
</file>