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УТ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6.05.2025                                                                                                № 3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мутнинский муниципальный район Кировской области от 30.11.2020 № 7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«Порядка разработки, реализации                      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</w:t>
        <w:br/>
        <w:t>от 30.11.2020 № 778 «Об утверждении муниципальной  программы  «Развитие образования Омутнинского района Кировской области»</w:t>
        <w:br/>
        <w:t>на 2021-2027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образования Омутнинского района Кировской области» на 2021-2027 годы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Пункт 24 раздела «Наименования подпрограмм (мероприятий)» в паспорте Муниципальной программы изложить в следующей редакции: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 паспорте Муниципальной программы пункт «Целевые показатели эффективности реализации муниципальной программы»  изложить  в следующей редакции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Муниципальной программы пункт «Объем финансового обеспечения муниципальной программы» изложить                            в следующей редакции согласно приложению № 2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 паспорте Муниципальной программы пункт «Ожидаемые конечные результаты реализации муниципальной программы» изложить                            в следующей редакции согласно приложению № 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Раздел 1 «Общая характеристика сферы реализации муниципальной программы, в том числе формулировки основных проблем    в указанной сфере и прогноз её развития» изложить в следующей редакции согласно приложению № 4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6.</w:t>
        <w:tab/>
        <w:t>Раздел 2 «</w:t>
      </w:r>
      <w:r>
        <w:rPr>
          <w:rFonts w:cs="Times New Roman" w:ascii="Times New Roman" w:hAnsi="Times New Roman"/>
          <w:sz w:val="28"/>
        </w:rPr>
        <w:t>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изложить в следующей редакции согласно приложению №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1.7. Раздел 3 «Обобщенная характеристика мероприятий муниципальной программы» изложить в следующей редакции согласно приложению № 6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Абзац второй раздела 5 «Ресурсное обеспечение муниципальной программы»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              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5096335,732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 xml:space="preserve">тыс. рублей, в том числе за счет средств федерального бюджета – </w:t>
      </w:r>
      <w:r>
        <w:rPr>
          <w:rFonts w:cs="Times New Roman" w:ascii="Times New Roman" w:hAnsi="Times New Roman"/>
          <w:bCs/>
          <w:sz w:val="28"/>
        </w:rPr>
        <w:t xml:space="preserve">539923,735   </w:t>
      </w:r>
      <w:r>
        <w:rPr>
          <w:rFonts w:cs="Times New Roman" w:ascii="Times New Roman" w:hAnsi="Times New Roman"/>
          <w:bCs/>
          <w:iCs/>
          <w:sz w:val="28"/>
        </w:rPr>
        <w:t>тыс. рублей, областного бюджета –  2</w:t>
      </w:r>
      <w:r>
        <w:rPr>
          <w:rFonts w:cs="Times New Roman" w:ascii="Times New Roman" w:hAnsi="Times New Roman"/>
          <w:bCs/>
          <w:sz w:val="28"/>
        </w:rPr>
        <w:t>572743,560</w:t>
      </w:r>
      <w:r>
        <w:rPr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</w:rPr>
        <w:t xml:space="preserve">тыс. рублей, районного бюджета –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1983668,437</w:t>
      </w: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</w:rPr>
        <w:t>тыс. рубл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Таблицу в разделе 5 «Ресурсное обеспечение муниципальной программы» изложить в следующей редакции согласно приложению № 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  <w:tab/>
        <w:t>Приложение № 1 «Сведения о целевых показателях эффективности реализации муниципальной программы «Развитие образования Омутнинского  района  Кировской области» на 2021-2027 годы» дополнить пунктами согласно приложению № 8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>Методика расчета значений показателей эффективности реализации муниципальной программы «Развитие образования Омутнинского района Кировской области» на 2021-2027 год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согласно приложению № 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ложение № 4 «Расходы на реализацию муниципальной программы за счет средств бюджета Омутнинского района» изложить                       в следующей редакции согласно приложению № 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</w:t>
        <w:tab/>
        <w:t>Приложение № 5 «Ресурсное обеспечение реализации муниципальной программы за счет всех источников финансирования» изложить в следующей редакции согласно приложению № 1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азместить настоящее постановление на официальном Интернет-сайте муниципального образования Омутнинский муниципальный район Кировской области и обнародовать на информационном стенд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     Контроль за выполнением настоящего постановления возложить на начальника Управления образования Омутнинского района</w:t>
        <w:br/>
        <w:t>Кондратьеву Н.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                                                                         А.В. Малков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93" w:hanging="3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3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35" w:hanging="38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0" w:hanging="38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5" w:hanging="38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382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38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0" w:hanging="38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2:00Z</dcterms:created>
  <dc:creator>Zver</dc:creator>
  <dc:description/>
  <dc:language>en-US</dc:language>
  <cp:lastModifiedBy>User</cp:lastModifiedBy>
  <cp:lastPrinted>2025-04-30T11:26:00Z</cp:lastPrinted>
  <dcterms:modified xsi:type="dcterms:W3CDTF">2025-05-12T05:12:00Z</dcterms:modified>
  <cp:revision>2</cp:revision>
  <dc:subject/>
  <dc:title/>
</cp:coreProperties>
</file>