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6749464" r:id="rId2"/>
        </w:objec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8.10.2024                                                                                                       №  857      г. Омутнинск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                                              администрации  муниципального образования Омутнинский муниципальный район Кировской области от 19.01.2024 № 43</w:t>
      </w:r>
    </w:p>
    <w:p>
      <w:pPr>
        <w:pStyle w:val="Normal"/>
        <w:widowControl/>
        <w:autoSpaceDE w:val="tru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в соответствие                   с действующим законодательством,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Омутнинский муниципальный район Кировской области,  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                     от 19.01.2024 № 43 «Об утверждении  плана  на 2024 год  по реализации муниципальной программы «Профилактика правонарушений                                     и преступлений, противодействие экстремизму и терроризму в Омутнинском районе» на 2021-2026 год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План на 2024 год по реализации муниципальной программы «Профилактика правонарушений и преступлений, противодействие экстремизму и терроризму в Омутнинском районе» на 2021-2026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а «2021-2026» заменить словами «2021-2027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2021-2026» заменить словами «2021-2027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следующей редакции, согласно приложению.</w:t>
      </w:r>
    </w:p>
    <w:p>
      <w:pPr>
        <w:pStyle w:val="Normal"/>
        <w:spacing w:lineRule="auto" w:line="360"/>
        <w:ind w:firstLine="72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10101"/>
          <w:sz w:val="28"/>
          <w:szCs w:val="28"/>
        </w:rPr>
        <w:t>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е возложить                 на заместителя главы администрации Омутнинского района по социальным вопросам Суровцеву Е.В. </w:t>
      </w:r>
    </w:p>
    <w:p>
      <w:pPr>
        <w:pStyle w:val="Normal"/>
        <w:spacing w:lineRule="exact" w:line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мутнинского района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А.В. Малк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2:00Z</dcterms:created>
  <dc:creator>Моисеева</dc:creator>
  <dc:description/>
  <dc:language>en-US</dc:language>
  <cp:lastModifiedBy>ucom06</cp:lastModifiedBy>
  <cp:lastPrinted>2024-10-25T08:50:00Z</cp:lastPrinted>
  <dcterms:modified xsi:type="dcterms:W3CDTF">2024-10-30T08:42:00Z</dcterms:modified>
  <cp:revision>3</cp:revision>
  <dc:subject/>
  <dc:title/>
</cp:coreProperties>
</file>