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3.85pt" filled="f" o:ole="">
            <v:imagedata r:id="rId3" o:title=""/>
          </v:shape>
          <o:OLEObject Type="Embed" ProgID="" ShapeID="ole_rId2" DrawAspect="Content" ObjectID="_97989558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04.2025                                                                                                    № 2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мутнинский муниципальный район Кировской области от 23.12.2020 № 834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ировской области</w:t>
        <w:br/>
        <w:t>от 05.02.2013 № 194/45 «Об утверждении порядков предоставления</w:t>
        <w:br/>
        <w:t>и расходования субвенций местным бюджетам из областного бюджета»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00" w:leader="none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bCs/>
          <w:sz w:val="28"/>
          <w:szCs w:val="28"/>
        </w:rPr>
        <w:t>Внести в постановление администрации муниципального образования Омутнинский муниципальный район Кировской области</w:t>
        <w:br/>
        <w:t>от 23.12.2020 № 834 «Об утверждении методики определения объема финансового обеспечения муниципальных дошкольных образовательных организаций Омутнинского района» следующие изменения: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.1.    Приложение № 2 «Корректирующие коэффициенты,  применяемые   к нормативу финансового обеспечения образовательной деятельности муниципальных дошкольных образовательных организаций Омутнинского района в части расходов на оплату труда работников» изложить в следующей редакции согласно приложению № 1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418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2.             </w:t>
      </w:r>
      <w:r>
        <w:rPr>
          <w:bCs/>
          <w:color w:val="000000"/>
          <w:sz w:val="28"/>
          <w:szCs w:val="28"/>
        </w:rPr>
        <w:t xml:space="preserve">Приложение   №   4   «Корректирующие    коэффициенты,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418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яемые к фонду оплаты труда руководителя муниципальной дошкольной образовательной организации, учитывающие среднегодовое количество воспитанников в дошкольных образовательных организациях Омутнинского района Кировской области» изложить в следующей редакции согласно приложению № 2.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418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 Обнародовать   настоящее  постановление    на      информационном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енде и разместить  на 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00" w:leader="none"/>
          <w:tab w:val="left" w:pos="1418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    постановление     вступает     в силу    с       момента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418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00" w:leader="none"/>
          <w:tab w:val="left" w:pos="1418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возложить на начальника Управления образования Омутнинского района</w:t>
        <w:br/>
        <w:t>Кондратьеву Н. В.</w:t>
      </w:r>
    </w:p>
    <w:p>
      <w:pPr>
        <w:pStyle w:val="Normal"/>
        <w:tabs>
          <w:tab w:val="clear" w:pos="720"/>
          <w:tab w:val="left" w:pos="10773" w:leader="none"/>
        </w:tabs>
        <w:ind w:firstLine="709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7938" w:leader="none"/>
        </w:tabs>
        <w:ind w:right="2" w:hanging="0"/>
        <w:rPr/>
      </w:pPr>
      <w:r>
        <w:rPr>
          <w:sz w:val="28"/>
          <w:szCs w:val="28"/>
        </w:rPr>
        <w:t>Омутнинского района       А.В. Малков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1437" w:bottom="1493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18" w:hanging="16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8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29:00Z</dcterms:created>
  <dc:creator>UserGuest</dc:creator>
  <dc:description/>
  <cp:keywords/>
  <dc:language>en-US</dc:language>
  <cp:lastModifiedBy>ucom06</cp:lastModifiedBy>
  <cp:lastPrinted>2025-04-21T08:27:00Z</cp:lastPrinted>
  <dcterms:modified xsi:type="dcterms:W3CDTF">2025-04-28T06:26:00Z</dcterms:modified>
  <cp:revision>7</cp:revision>
  <dc:subject/>
  <dc:title>СОГЛАСОВАНО:</dc:title>
</cp:coreProperties>
</file>