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644621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5.04.2025                                                                                                        № 278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Омутнинск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тельных и исправительных работах </w:t>
        <w:br/>
        <w:t xml:space="preserve">на территории Ому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</w:t>
        <w:br/>
        <w:t>№ 131-ФЗ «Об основах принципах организации местного самоуправления в Российской Федерации», статьями 49, 50 Уголовного кодекса Российской Федерации, статьями 25, 39 Уголовно-исполнительного кодекса Российской Федерации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предприятий, учреждений, организаций для отбывания наказания лицами, осужденными к обязательным работам, на территории Омутнинского района, согласно приложению №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предприятий, учреждений, организаций для отбывания наказания лицами, осужденными к исправительным работам на территории Омутнинского района, согласно приложению №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видов обязательных работ для отбывания наказания в виде обязательных работ на территории Омутнинского района, согласно приложению № 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вести настоящее постановление до сведения заинтересован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на информационном стенде муниципального образования Омутнинский муниципальный район Кировской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Омутнинского района по социальным вопросам Суровцеву Е.В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 А.В. Ма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mpanyinfotext">
    <w:name w:val="company-info_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1:00Z</dcterms:created>
  <dc:creator>Admin</dc:creator>
  <dc:description/>
  <cp:keywords/>
  <dc:language>en-US</dc:language>
  <cp:lastModifiedBy>ucom06</cp:lastModifiedBy>
  <cp:lastPrinted>2025-04-16T10:17:00Z</cp:lastPrinted>
  <dcterms:modified xsi:type="dcterms:W3CDTF">2025-04-16T07:17:00Z</dcterms:modified>
  <cp:revision>38</cp:revision>
  <dc:subject/>
  <dc:title/>
</cp:coreProperties>
</file>