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076199703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муниципального образования Омутнинский муниципальный район Кировской области от 30.11.2020 № 77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«Порядка разработки, реализации </w:t>
        <w:br/>
        <w:t xml:space="preserve">и оценки эффективности реализации муниципальных программ Омутнинского района Кировской области», утверждённого постановлением администрации муниципального образования Омутнинский муниципальный район Кировской области от 30.12.2016 № 1370 «О разработке, реализации и оценке эффективности реализации муниципальных программ Омутнинского района Кировской области» </w:t>
      </w:r>
      <w:r>
        <w:rPr>
          <w:color w:val="010101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от 30.11.2020 № 774 «Об утверждении муниципальной программы «Управление муниципальным имуществом и земельными ресурсами на территории Омутнинского района Кировской области» на 2021-2027 годы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ести в муниципальную программу «Управление муниципальным имуществом и земельными ресурсами на территории Омутнинского района Кировской области» на 2021-2027 годы (далее – муниципальная программа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1.1. В паспорте муниципальной программы абзац 25 раздела «</w:t>
      </w:r>
      <w:r>
        <w:rPr>
          <w:sz w:val="28"/>
          <w:szCs w:val="28"/>
        </w:rPr>
        <w:t>Целевые     показатели эффективности реализации муниципальной программы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1.2. В паспорте муниципальной программы раздел «</w:t>
      </w:r>
      <w:r>
        <w:rPr>
          <w:sz w:val="28"/>
          <w:szCs w:val="28"/>
        </w:rPr>
        <w:t>Объем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«общий объем бюджетных ассигнований на реализацию муниципальной программы составляет </w:t>
      </w:r>
      <w:bookmarkStart w:id="0" w:name="_Hlk193785277"/>
      <w:r>
        <w:rPr>
          <w:sz w:val="28"/>
          <w:szCs w:val="28"/>
        </w:rPr>
        <w:t xml:space="preserve">467 136,177 </w:t>
      </w:r>
      <w:bookmarkEnd w:id="0"/>
      <w:r>
        <w:rPr>
          <w:color w:val="010101"/>
          <w:sz w:val="28"/>
          <w:szCs w:val="28"/>
        </w:rPr>
        <w:t>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едеральный бюджет – 206,9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ластной бюджет – 344 010,33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стный бюджет – 122 918,941 тыс. руб.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3. Абзацы 26 и 55 раздела 3 «</w:t>
      </w:r>
      <w:r>
        <w:rPr>
          <w:bCs/>
          <w:color w:val="010101"/>
          <w:sz w:val="28"/>
          <w:szCs w:val="28"/>
        </w:rPr>
        <w:t>Методика расчета показателей</w:t>
      </w:r>
      <w:r>
        <w:rPr>
          <w:color w:val="010101"/>
          <w:sz w:val="28"/>
          <w:szCs w:val="28"/>
        </w:rPr>
        <w:t>» муниципальной программы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1.4. Абзац 4 раздела 6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</w:t>
      </w:r>
      <w:bookmarkStart w:id="1" w:name="_Hlk193785545"/>
      <w:r>
        <w:rPr>
          <w:color w:val="010101"/>
          <w:sz w:val="28"/>
          <w:szCs w:val="28"/>
        </w:rPr>
        <w:t xml:space="preserve">Общий объем финансирования муниципальной программы </w:t>
        <w:br/>
        <w:t>на 2021 – 2027 годы составит 467 136,177 тыс. руб.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 федерального бюджета – 206,9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 областного бюджета – 344 010,336 тыс.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 бюджета Омутнинского района – 122 918,941 тыс. руб</w:t>
      </w:r>
      <w:bookmarkEnd w:id="1"/>
      <w:r>
        <w:rPr>
          <w:color w:val="010101"/>
          <w:sz w:val="28"/>
          <w:szCs w:val="28"/>
        </w:rPr>
        <w:t>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 xml:space="preserve">1.5. Приложение № 3 к муниципальной программе «Расходы </w:t>
        <w:br/>
        <w:t>на реализацию муниципальной программы за счет средств бюджета Омутнинского района» изложить в следующей редакции согласно приложению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1.6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 согласно </w:t>
        <w:br/>
        <w:t>приложению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 Обнародовать настоящее постановление на информационном стенде </w:t>
        <w:br/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Омутнинского района     А.В. Малков</w:t>
      </w:r>
    </w:p>
    <w:sectPr>
      <w:headerReference w:type="default" r:id="rId4"/>
      <w:headerReference w:type="first" r:id="rId5"/>
      <w:type w:val="nextPage"/>
      <w:pgSz w:w="11906" w:h="16838"/>
      <w:pgMar w:left="1644" w:right="794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1010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_Style 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9:00Z</dcterms:created>
  <dc:creator>Шаталов</dc:creator>
  <dc:description/>
  <cp:keywords/>
  <dc:language>en-US</dc:language>
  <cp:lastModifiedBy>Admin</cp:lastModifiedBy>
  <cp:lastPrinted>2025-03-25T09:59:00Z</cp:lastPrinted>
  <dcterms:modified xsi:type="dcterms:W3CDTF">2025-03-26T13:29:00Z</dcterms:modified>
  <cp:revision>2</cp:revision>
  <dc:subject/>
  <dc:title> </dc:title>
</cp:coreProperties>
</file>