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276066413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4.2025                                                                                                    № 2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ведении временных ограничений движения транспортных средств </w:t>
        <w:br/>
        <w:t>по автомобильным дорогам общего пользования местного значения, находящихся в муниципальной собственности Омутнинского муниципального района Кировской области в весенний период 2025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соответствии с Федеральным законом от 08.11.2007 № 257-ФЗ  «Об автомобильных дорогах и дорожной деятельности в Российской  Федерации и о внесении изменений в отдельные законодательные акты Российской Федерации», статьей 14 Федерального закона от 10.12.1995  № 196-ФЗ «О безопасности дорожного движения», разделом 5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, утвержденного постановлением Правительства Кировской области от  28.03.2012 № 145/164, протоколом заседания комиссии по предупреждению и ликвидации чрезвычайных ситуаций и обеспечения пожарной безопасности Омутнинского муниципального района № 3  от 03.04.2025 и актами контрольного осмотра автомобильных дорог общего пользования местного значения и искусственных сооружений на них от 31 марта 2025, 01 и 02 апреля 2025 с целью  обеспечения безопасности дорожного движения, посредством обеспечения сохранности автомобильных дорог общего пользования местного значения, находящихся в муниципальной собственности муниципального образования Омутнинский муниципальный район Кировской области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 целях предотвращения чрезвычайной ситуации обеспечения безопасности дорожного движения, посредством обеспечения сохранности автомобильных дорог общего пользования местного значения, находящихся в муниципальной собственности муниципального образования Омутнинский муниципальный район Кировской области (далее - автомобильные дороги) в период весенней распутицы ввести с 07.04.2025 по 06.05.2025 временное ограничение движения транспортных средств, следующих по автомобильным дорогам (далее – временное ограничение движения) с разрешенной максимальной массой транспортных средств более 6 тонн – по автомобильным дорогам г. Омутнинск – пгт. Восточный - п.Белореченск, п. Белореченск-п. Метрострой, д. Ежово - с. Залазна - г. Глазов, д. Ренево -       д. Загарье, подъезд к д. Шумайлово от автодороги г. Омутнинск -                 пгт. Афанасьево, подъезд к д. Шумайлово от автодороги</w:t>
      </w:r>
      <w:r>
        <w:rPr/>
        <w:t xml:space="preserve"> </w:t>
      </w:r>
      <w:r>
        <w:rPr>
          <w:szCs w:val="28"/>
        </w:rPr>
        <w:t>д. Ежово - с. Залазна - г. Глазов, г. Омутнинск - п. Шахровка -  д. М. Малаговская, п. Шахровка -   п. Струговский, подъезд к п. Лесные Поляны, п. Лесные Поляны–п. Лупья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мутнинского дорожного участка Слободского ДУ 4 АО «Вятавтодор» установить на автомобильных дорогах муниципального образования Омутнинский муниципальный район Кировской области дорожные знаки и знаки дополнительной информации, регламентирующие организацию движения транспортных средств при превышении разрешенной максимальной массы в соответствии со схемой временной дислокации запрещающих дорожных знаков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Рекомендовать ГИБДД МО МВД России «Омутнинский»     организовать контроль за ограничением движения транспорта в соответствии с действующим законодательством, принятием мер административной ответственности к нарушителям Правил дорожного движения и виновным в повреждении дорог и дорожных сооружений за неисполнение настоящего постановл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Рекомендовать МО МВД России «Омутнинский», МУП ЖКХ Омутнинского района, Омутнинскому дорожному участку Слободского ДУ 4 АО «Вятавтодор», главам муниципальных образований района, в период временного ограничения движения организовать совместную работу постов ГИБДД, участковых уполномоченных полиции на территориях муниципальных образований по обеспечению контроля за движением грузового транспорта по автомобильным дорога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Временное ограничение движения не распространяется на: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ские перевозки автобусами, в том числе международные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возку грузов, необходимых для предотвращения и (или) ликвидации последствий стихийных бедствий или иных чрезвычайных происшествий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5.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редвижение крупногабаритной и тяжеловесной специализированной лесопожарной техники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 Передвижение транспортных средств, для выполнения плановых регламентных работ на линейных сооружениях (линии электропередач, связи, газопроводы, теплотрассы, водопровод, канал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8.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</w:t>
      </w:r>
      <w:hyperlink r:id="rId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.02.2004 N 96 "О сводном реестре организаций оборонно-промышленного комплекса"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7. О введенных ограничениях проинформировать организации, осуществляющие содержание соответствующих участков автомобильных дорог, и территориальные органы Государственной инспекции безопасности дорожного движ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Контроль  за выполнением настоящего постановления возложить на первого заместителя главы администрации Омутнинского района         Кочкина С.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tabs>
          <w:tab w:val="clear" w:pos="708"/>
          <w:tab w:val="left" w:pos="5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мутнинского района    А.В. Мал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97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ujur02</dc:creator>
  <dc:description/>
  <cp:keywords/>
  <dc:language>en-US</dc:language>
  <cp:lastModifiedBy>ucom06</cp:lastModifiedBy>
  <cp:lastPrinted>2025-04-04T09:43:00Z</cp:lastPrinted>
  <dcterms:modified xsi:type="dcterms:W3CDTF">2025-04-04T07:28:00Z</dcterms:modified>
  <cp:revision>4</cp:revision>
  <dc:subject/>
  <dc:title> </dc:title>
</cp:coreProperties>
</file>