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УТН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.03.2025                                                                                                     № 2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мутнинский муниципальный район Кировской области от 30.11.2020 № 7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 «Порядка разработки, реализации                       и оценки эффективности реализации муниципальных программ Омутнинского района Кировской области», утвержденного постановлением администрации муниципального образования Омутнинский муниципальный район Кировской области от 30.12.2016 № 1370,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Омутнинский муниципальный район Кировской области</w:t>
        <w:br/>
        <w:t>от 30.11.2020 № 778 «Об утверждении муниципальной  программы  «Развитие образования Омутнинского района Кировской области»</w:t>
        <w:br/>
        <w:t>на 2021-2027 год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азвитие образования Омутнинского района Кировской области» на 2021-2027 годы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 Пункт 9 раздела «Наименования подпрограмм (мероприятий)» в паспорте Муниципальной программы изложить в следующей редакции:  «Организация отдыха  и оздоровления детей в каникулярное время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Пункт 13  раздела  «Наименования подпрограмм (мероприятий)» в паспорте Муниципальной программы изложить в следующей редакции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бразовательные программы основного общего и образовательные программы среднего общего образования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аспорте Муниципальной программы пункт «Целевые показатели эффективности реализации муниципальной программы»  изложить  в следующей редакции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аспорте Муниципальной программы пункт «Объем финансового обеспечения муниципальной программы» изложить                            в следующей редакции согласно приложению № 2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В паспорте Муниципальной программы пункт «Ожидаемые конечные результаты реализации муниципальной программы» изложить                            в следующей редакции согласно приложению № 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Абзац тридцать третий  Раздела 1 «Общая характеристика сферы реализации муниципальной программы, в том числе формулировки основных проблем    в указанной сфере и прогноз её развития»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2025 году между министерством образования Кировской области и администрацией Омутнинского района  заключено соглашение, согласно которому бюджету Омутнинского района из федерального бюджета будет предоставлена в период с 2025 по  2026 годы субсидия на реализацию мероприятий по модернизации школьных систем образования. В рамках   мероприятий будет проведен капитальный ремонт в 4 муниципальных общеобразовательных организациях: МБОУ  ООШ пос. Черная Холуница, МБОУ СОШ № 2 г.Омутнинска, МБОУ СОШ № 10 пос. Белореченск, МБОУ СОШ пос. Лесные Поляны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.7.</w:t>
        <w:tab/>
        <w:t>Раздел 2 «</w:t>
      </w:r>
      <w:r>
        <w:rPr>
          <w:rFonts w:cs="Times New Roman" w:ascii="Times New Roman" w:hAnsi="Times New Roman"/>
          <w:sz w:val="28"/>
        </w:rPr>
        <w:t>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» изложить в следующей редакции согласно приложению № 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8. Абзац сорок четвертый пункта 3.1. раздела  3 «Обобщенная характеристика мероприятий муниципальной программы»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</w:r>
      <w:r>
        <w:rPr>
          <w:rStyle w:val="CharStyle16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нного отдельного мероприятия в соответствии с региональным проектом «Педагоги и наставники (Кировская область)», обеспечивающего достижение целей, показателей и результатов федерального проекта «Педагоги и наставники», входящего в состав национального проекта «Молодежь и дети», за счет средств федерального бюджета предусмотрено осуществление деятельности советника директора </w:t>
      </w:r>
      <w:r>
        <w:rPr>
          <w:rStyle w:val="CharStyle16"/>
          <w:rFonts w:cs="Times New Roman" w:ascii="Times New Roman" w:hAnsi="Times New Roman"/>
          <w:sz w:val="28"/>
          <w:szCs w:val="28"/>
        </w:rPr>
        <w:t>по воспитанию и взаимодействию с детскими общественными объединениями в муниципальных общеобразовательных организациях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Абзац  пятьдесят второй пункта 3.1. раздела  3 «Обобщенная характеристика мероприятий муниципальной программы»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амках реализации указанного отдельного мероприятия за счет средств федерального бюджета осуществляется финансовое обеспечение мероприятий по модернизации школьных систем образования, предусматривающих капитальный ремонт и оборудование зданий общеобразовательных организаций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 Абзац пятьдесят седьмой пункта  3.1. раздела  3 «Обобщенная характеристика мероприятий муниципальной программы» изложить в следующей редакции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- «Капитальный ремонт и оснащение  муниципальных образовательных организаций, осуществляющих образовательную деятельность по образовательным программам дошкольного образования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указанного отдельного мероприятия  в соответствии с региональным проектом «Поддержка семьи (Кировская область)» за счет средств федерального бюджета осуществляется финансовое обеспечение мероприятий по капитальному ремонту и оснащению муниципальных образовательных организаций, осуществляющих образовательную деятельность по образовательным программам дошкольного образования.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Абзац четвертый пункта 3.2. раздела  3 «Обобщенная характеристика мероприят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 - «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бразовательные программы основного общего и образовательные программы среднего общего образования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1.12. </w:t>
      </w:r>
      <w:r>
        <w:rPr>
          <w:rFonts w:cs="Times New Roman" w:ascii="Times New Roman" w:hAnsi="Times New Roman"/>
          <w:sz w:val="28"/>
          <w:szCs w:val="28"/>
        </w:rPr>
        <w:t>Абзац пятый пункта 3.2. раздела  3 «Обобщенная характеристика мероприят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рамках реализации указанного отдельного мероприятия за счет средств федерального бюджета осуществляется финансово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ующих образовательные программы начального общего, образовательные программы основного общего и образовательные программы среднего общего образования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Абзац первый пункта 3.3. раздела  3 «Обобщенная характеристика мероприятий муниципальной программы»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Решение задачи «Создание условий для обеспечения детского отдыха и оздоровления» осуществляется путем реализации отдельного мероприятия «Организация отдыха  и оздоровления детей в каникулярное время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.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Абзац второй  пункта 3.3. раздела  3 «Обобщенная характеристика мероприятий муниципальной программы»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амках реализации указанного отдельного мероприятия за счет средств областного и местного бюджетов осуществляется финансирование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</w:t>
        <w:tab/>
        <w:t xml:space="preserve">Абзац второй раздела 5 «Ресурсное обеспечение муниципальной программы»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оставляет               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5 095</w:t>
      </w:r>
      <w:r>
        <w:rPr>
          <w:rFonts w:cs="Times New Roman" w:ascii="Times New Roman" w:hAnsi="Times New Roman"/>
          <w:bCs/>
          <w:sz w:val="28"/>
          <w:szCs w:val="22"/>
        </w:rPr>
        <w:t>230,732</w:t>
      </w:r>
      <w:r>
        <w:rPr>
          <w:bCs/>
          <w:sz w:val="28"/>
          <w:szCs w:val="22"/>
        </w:rPr>
        <w:t xml:space="preserve">   </w:t>
      </w:r>
      <w:r>
        <w:rPr>
          <w:rFonts w:cs="Times New Roman" w:ascii="Times New Roman" w:hAnsi="Times New Roman"/>
          <w:bCs/>
          <w:iCs/>
          <w:sz w:val="28"/>
        </w:rPr>
        <w:t xml:space="preserve">тыс. рублей, в том числе за счет средств федерального бюджета – </w:t>
      </w:r>
      <w:r>
        <w:rPr>
          <w:rFonts w:cs="Times New Roman" w:ascii="Times New Roman" w:hAnsi="Times New Roman"/>
          <w:bCs/>
          <w:sz w:val="28"/>
        </w:rPr>
        <w:t xml:space="preserve">539923,735   </w:t>
      </w:r>
      <w:r>
        <w:rPr>
          <w:rFonts w:cs="Times New Roman" w:ascii="Times New Roman" w:hAnsi="Times New Roman"/>
          <w:bCs/>
          <w:iCs/>
          <w:sz w:val="28"/>
        </w:rPr>
        <w:t xml:space="preserve">тыс. рублей, областного бюджета –  2 </w:t>
      </w:r>
      <w:r>
        <w:rPr>
          <w:rFonts w:cs="Times New Roman" w:ascii="Times New Roman" w:hAnsi="Times New Roman"/>
          <w:bCs/>
          <w:sz w:val="28"/>
        </w:rPr>
        <w:t>572</w:t>
      </w:r>
      <w:r>
        <w:rPr>
          <w:rFonts w:cs="Times New Roman" w:ascii="Times New Roman" w:hAnsi="Times New Roman"/>
          <w:bCs/>
          <w:sz w:val="28"/>
          <w:szCs w:val="22"/>
        </w:rPr>
        <w:t>743,560</w:t>
      </w:r>
      <w:r>
        <w:rPr>
          <w:bCs/>
          <w:sz w:val="28"/>
          <w:szCs w:val="22"/>
        </w:rPr>
        <w:t xml:space="preserve">   </w:t>
      </w:r>
      <w:r>
        <w:rPr>
          <w:rFonts w:cs="Times New Roman" w:ascii="Times New Roman" w:hAnsi="Times New Roman"/>
          <w:bCs/>
          <w:iCs/>
          <w:sz w:val="28"/>
        </w:rPr>
        <w:t xml:space="preserve">тыс. рублей, районного бюджета – </w:t>
      </w:r>
      <w:r>
        <w:rPr>
          <w:rFonts w:cs="Times New Roman" w:ascii="Times New Roman" w:hAnsi="Times New Roman"/>
          <w:bCs/>
          <w:sz w:val="28"/>
        </w:rPr>
        <w:t xml:space="preserve">1982563,437   </w:t>
      </w:r>
      <w:r>
        <w:rPr>
          <w:rFonts w:cs="Times New Roman" w:ascii="Times New Roman" w:hAnsi="Times New Roman"/>
          <w:bCs/>
          <w:iCs/>
          <w:sz w:val="28"/>
        </w:rPr>
        <w:t>тыс. рублей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</w:t>
        <w:tab/>
        <w:t>Таблицу в разделе 5 «Ресурсное обеспечение муниципальной программы» изложить в следующей редакции согласно приложению № 5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</w:t>
        <w:tab/>
        <w:t>Приложение № 1 «Сведения о целевых показателях эффективности реализации муниципальной программы «Развитие образования Омутнинского  района  Кировской области» на 2021-2027 годы» дополнить пунктами согласно приложению № 6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Приложение № 2 «</w:t>
      </w:r>
      <w:r>
        <w:rPr>
          <w:rFonts w:cs="Times New Roman" w:ascii="Times New Roman" w:hAnsi="Times New Roman"/>
          <w:bCs/>
          <w:sz w:val="28"/>
          <w:szCs w:val="28"/>
        </w:rPr>
        <w:t>Методика расчета значений показателей эффективности реализации муниципальной программы «Развитие образования Омутнинского района Кировской области» на 2021-2027 годы»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согласно приложению № 7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Приложение № 4 «Расходы на реализацию муниципальной программы за счет средств бюджета Омутнинского района» изложить                       в следующей редакции согласно приложению № 8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</w:t>
        <w:tab/>
        <w:t>Приложение № 5 «Ресурсное обеспечение реализации муниципальной программы за счет всех источников финансирования» изложить в следующей редакции согласно приложению № 9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Разместить настоящее постановление на официальном Интернет-сайте муниципального образования Омутнинский муниципальный район Кировской области и обнародовать на информационном стенде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     Контроль за выполнением настоящего постановления возложить на начальника Управления образования Омутнинского района</w:t>
        <w:br/>
        <w:t>Кондратьеву Н.В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района   А.В. Малков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93" w:hanging="38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0" w:hanging="3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35" w:hanging="38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70" w:hanging="38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05" w:hanging="382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0" w:hanging="3825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38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10" w:hanging="38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harStyle16">
    <w:name w:val="Char Style 16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13:00Z</dcterms:created>
  <dc:creator>Zver</dc:creator>
  <dc:description/>
  <cp:keywords/>
  <dc:language>en-US</dc:language>
  <cp:lastModifiedBy>ucom06</cp:lastModifiedBy>
  <cp:lastPrinted>2025-03-26T12:40:00Z</cp:lastPrinted>
  <dcterms:modified xsi:type="dcterms:W3CDTF">2025-04-04T12:27:00Z</dcterms:modified>
  <cp:revision>4</cp:revision>
  <dc:subject/>
  <dc:title> </dc:title>
</cp:coreProperties>
</file>