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pacing w:val="-30"/>
          <w:sz w:val="28"/>
          <w:szCs w:val="28"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3316427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-709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7.04.2025                                                                                                № 25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-709" w:leader="none"/>
        </w:tabs>
        <w:ind w:hanging="0"/>
        <w:jc w:val="center"/>
        <w:rPr/>
      </w:pPr>
      <w:r>
        <w:rPr>
          <w:b/>
          <w:szCs w:val="28"/>
        </w:rPr>
        <w:t>Об организации сезонной подготовки объектов теплоснабжения, жилищно – коммунального хозяйства и социальной сферы на территории Омутнинского района к работе</w:t>
      </w:r>
    </w:p>
    <w:p>
      <w:pPr>
        <w:pStyle w:val="TextBodyIndent"/>
        <w:tabs>
          <w:tab w:val="clear" w:pos="708"/>
          <w:tab w:val="left" w:pos="-709" w:leader="none"/>
        </w:tabs>
        <w:ind w:hanging="0"/>
        <w:jc w:val="center"/>
        <w:rPr/>
      </w:pPr>
      <w:r>
        <w:rPr>
          <w:b/>
          <w:szCs w:val="28"/>
        </w:rPr>
        <w:t>в осенне-зимний период 2025/2026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своевременной и качественной сезонной подготовки объектов теплоснабжения, жилищно – коммунального хозяйства и социальной сферы (далее – объекты жизнеобеспечения) к работе в осенне-зимний период 2025/2026 года, обеспечения надежного снабжения тепловой энергией населения, отраслей экономики, объектов жизнеобеспечения Омутнинского района, решения оперативных вопросов и осуществления контроля за ходом подготовки объектов жизнеобеспечения района,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 Утвердить план мероприятий по обеспечению устойчивого снабжения тепловой энергией населения, отраслей экономики, объектов теплоснабжения, жилищно – коммунального хозяйства и социальной сферы на территории  Омутнинского района в осенне-зимний период 2025/2026 года (далее – план), согласно приложению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 Определить должностным  лицом, ответственным за бесперебойное прохождение отопительного периода 2025/2026 года на территории Омутнинского района, Первого заместителя администрации района  Кочкина С.Л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3. Рекомендовать главам администраций городских поселений Омутнинского района при организации прохождения отопительного периода 2025/2026 года руководствоваться мероприятиями плана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lineRule="auto" w:line="360"/>
        <w:ind w:firstLine="709"/>
        <w:rPr/>
      </w:pPr>
      <w:r>
        <w:rPr>
          <w:szCs w:val="28"/>
        </w:rPr>
        <w:t xml:space="preserve">4. Контроль за выполнением постановления возложить за </w:t>
      </w:r>
      <w:r>
        <w:rPr/>
        <w:t>первого заместителя главы администрации Омутнинского района Кочкина С.Л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-709" w:leader="none"/>
        </w:tabs>
        <w:ind w:hanging="0"/>
        <w:rPr>
          <w:sz w:val="72"/>
          <w:szCs w:val="72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-709" w:leader="none"/>
          <w:tab w:val="left" w:pos="7380" w:leader="none"/>
          <w:tab w:val="right" w:pos="9540" w:leader="none"/>
        </w:tabs>
        <w:ind w:hanging="0"/>
        <w:rPr/>
      </w:pPr>
      <w:r>
        <w:rPr/>
        <w:t xml:space="preserve">Глава </w:t>
      </w:r>
    </w:p>
    <w:p>
      <w:pPr>
        <w:pStyle w:val="TextBodyIndent"/>
        <w:tabs>
          <w:tab w:val="clear" w:pos="708"/>
          <w:tab w:val="left" w:pos="-709" w:leader="none"/>
          <w:tab w:val="left" w:pos="7380" w:leader="none"/>
          <w:tab w:val="right" w:pos="9540" w:leader="none"/>
        </w:tabs>
        <w:ind w:hanging="0"/>
        <w:rPr/>
      </w:pPr>
      <w:r>
        <w:rPr/>
        <w:t xml:space="preserve">Омутнинского района               А.В. Малков  </w:t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09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4:00Z</dcterms:created>
  <dc:creator>user</dc:creator>
  <dc:description/>
  <cp:keywords/>
  <dc:language>en-US</dc:language>
  <cp:lastModifiedBy>Job01</cp:lastModifiedBy>
  <cp:lastPrinted>2024-03-15T14:04:00Z</cp:lastPrinted>
  <dcterms:modified xsi:type="dcterms:W3CDTF">2025-04-10T08:52:00Z</dcterms:modified>
  <cp:revision>22</cp:revision>
  <dc:subject/>
  <dc:title> </dc:title>
</cp:coreProperties>
</file>