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679131765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       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муниципального образования Омутнинский муниципальный район Кировской области от 30.11.2020 № 77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3.1 Порядка разработки, реализации и оценки эффективности реализации муниципальных программ Омутнинского района Кировской области, утверждённого постановлением администрации муниципального образования Омутнинский муниципальный район Кировской области от 30.12.2016 № 1370, распоряжением администрации муниципального образования Омутнинский муниципальный район Кировской области от 02.08.2024 № 196 «О продлении срока действия муниципальных программ Омутнинского района Кировской области» </w:t>
      </w:r>
      <w:r>
        <w:rPr>
          <w:color w:val="010101"/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4 «Об утверждении муниципальной программы «Управление муниципальным имуществом и земельными ресурсами на территории Омутнинского района Кировской области» на 2021-2026 годы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1. В наименовании постановления слова «2021-2026» заменить словами «2021-2027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2. В пункте 1 постановления слова «2021-2026» заменить словами «2021-2027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Омутнинского района </w:t>
        <w:br/>
        <w:t>Кочкина С.Л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Омутнинского района     А.В. Малков</w:t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9:00Z</dcterms:created>
  <dc:creator>Шаталов</dc:creator>
  <dc:description/>
  <cp:keywords/>
  <dc:language>en-US</dc:language>
  <cp:lastModifiedBy>Admin</cp:lastModifiedBy>
  <cp:lastPrinted>2023-03-27T15:26:00Z</cp:lastPrinted>
  <dcterms:modified xsi:type="dcterms:W3CDTF">2024-10-29T06:49:00Z</dcterms:modified>
  <cp:revision>2</cp:revision>
  <dc:subject/>
  <dc:title> </dc:title>
</cp:coreProperties>
</file>