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53.85pt" filled="f" o:ole="">
            <v:imagedata r:id="rId3" o:title=""/>
          </v:shape>
          <o:OLEObject Type="Embed" ProgID="" ShapeID="ole_rId2" DrawAspect="Content" ObjectID="_27918887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647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softHyphen/>
        <w:t>11.03.2025                                                                                                         №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мутнинский муниципальный район Кировской области от 30.12.2015 № 1626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ировской области</w:t>
        <w:br/>
        <w:t>от 05.02.2013 № 194/45 «Об утверждении порядков предоставления</w:t>
        <w:br/>
        <w:t>и расходования субвенций местным бюджетам из областного бюджета»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ConsPlusTitle"/>
        <w:widowControl/>
        <w:tabs>
          <w:tab w:val="clear" w:pos="720"/>
          <w:tab w:val="left" w:pos="1000" w:leader="none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образования</w:t>
      </w:r>
    </w:p>
    <w:p>
      <w:pPr>
        <w:pStyle w:val="ConsPlusTitle"/>
        <w:widowControl/>
        <w:tabs>
          <w:tab w:val="clear" w:pos="720"/>
          <w:tab w:val="left" w:pos="1000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мутнинский муниципальный район Кировской области от 30.12.2015 № 1626 «Об утверждении нормативов финансового обеспечения образовательной деятельности муниципальных общеобразовательных организаций и корректирующих коэффициентов к нормативам финансового обеспечения муниципальных общеобразовательных организаций» следующие изменения: </w:t>
      </w:r>
    </w:p>
    <w:p>
      <w:pPr>
        <w:pStyle w:val="ConsPlusTitle"/>
        <w:widowControl/>
        <w:tabs>
          <w:tab w:val="clear" w:pos="720"/>
          <w:tab w:val="left" w:pos="1000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 «Корректирующие коэффициенты к нормативам финансового обеспечения образовательной деятельности муниципальных общеобразовательных организаций в части расходов на оплату труда работников    в   рамках   обеспечения       урочной  деятельности »   изложить 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едующей  редакции согласно приложению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народовать настоящее постановление на  информационном  стенде </w:t>
      </w:r>
    </w:p>
    <w:p>
      <w:pPr>
        <w:pStyle w:val="Normal"/>
        <w:widowControl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 момента обнародования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</w:t>
      </w:r>
    </w:p>
    <w:p>
      <w:pPr>
        <w:pStyle w:val="Normal"/>
        <w:widowControl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начальника Управления образования Омутнинского района </w:t>
        <w:br/>
        <w:t>Кондратьеву Н. В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9781" w:leader="none"/>
          <w:tab w:val="left" w:pos="10206" w:leader="none"/>
        </w:tabs>
        <w:ind w:left="851" w:hanging="0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7938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  <w:t>Омутнинского района     А.В. Малков</w:t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10" w:gutter="0" w:header="720" w:top="993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29:00Z</dcterms:created>
  <dc:creator>UserGuest</dc:creator>
  <dc:description/>
  <cp:keywords/>
  <dc:language>en-US</dc:language>
  <cp:lastModifiedBy>ucom06</cp:lastModifiedBy>
  <cp:lastPrinted>2025-03-07T10:40:00Z</cp:lastPrinted>
  <dcterms:modified xsi:type="dcterms:W3CDTF">2025-03-13T09:59:00Z</dcterms:modified>
  <cp:revision>10</cp:revision>
  <dc:subject/>
  <dc:title>СОГЛАСОВАНО:</dc:title>
</cp:coreProperties>
</file>