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1288720" r:id="rId2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          № 27      г. Омутнинс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б утверждении  плана  на 2025 год  по реализаци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 xml:space="preserve">Профилактика правонарушений и преступлений, противодействие экстремизму и терроризму в Омутнинском районе» </w:t>
      </w:r>
      <w:r>
        <w:rPr>
          <w:b/>
          <w:sz w:val="28"/>
          <w:szCs w:val="28"/>
        </w:rPr>
        <w:t>на 2021-2027 годы»</w:t>
      </w:r>
    </w:p>
    <w:p>
      <w:pPr>
        <w:pStyle w:val="Normal"/>
        <w:widowControl/>
        <w:autoSpaceDE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тиводействия правонарушений, преступности и совершенствования организации профилактической работы,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,  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на 2025 год по реализации муниципальной программы «</w:t>
      </w:r>
      <w:r>
        <w:rPr>
          <w:spacing w:val="-2"/>
          <w:sz w:val="28"/>
          <w:szCs w:val="28"/>
        </w:rPr>
        <w:t xml:space="preserve">Профилактика правонарушений и преступлений, противодействие экстремизму и терроризму в Омутнинском районе»                   </w:t>
      </w:r>
      <w:r>
        <w:rPr>
          <w:sz w:val="28"/>
          <w:szCs w:val="28"/>
        </w:rPr>
        <w:t>на 2021-2027 год»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сполнителям мероприятий плана, по итогам полугодия, 9 месяцев, отчетного года, представить в комиссию по делам несовершеннолетних и защите их прав муниципального образования Омутнинский муниципальный район Кировской области отчет о ходе выполнения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подписания и распространяется на правоотношения, возникшие с 01.01.202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10101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е возложить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exact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А.В. Малк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00Z</dcterms:created>
  <dc:creator>Моисеева</dc:creator>
  <dc:description/>
  <cp:keywords/>
  <dc:language>en-US</dc:language>
  <cp:lastModifiedBy>ucom06</cp:lastModifiedBy>
  <cp:lastPrinted>2024-01-19T12:51:00Z</cp:lastPrinted>
  <dcterms:modified xsi:type="dcterms:W3CDTF">2025-01-23T11:16:00Z</dcterms:modified>
  <cp:revision>3</cp:revision>
  <dc:subject/>
  <dc:title>                                         </dc:title>
</cp:coreProperties>
</file>