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31752868" r:id="rId2"/>
        </w:objec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.01.2025                                                                                                          № 35        г. Омутнинск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б утверждении  плана  на 2025 год                                                                                по реализации програм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здорового образа жизни среди населения                Омутнинского района Кировской области  на 2023 – 2030 годы»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в целях реализации на территории Омутнинского района федерального проекта «Укрепление общественного здоровья», входящего в состав национального проекта «Демография»,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на 2025 год по реализации программы «Формирование здорового образа жизни среди населения  Омутнинского района Кировской области  на 2023 – 2030 годы»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ям мероприятий плана представить в комиссию по делам несовершеннолетних и защите их прав муниципального образования Омутнинский муниципальный район Кировской области отчет о ходе выполнения плана в срок до 30 декабря отчетного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01.01.202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е возложить на заместителя главы администрации Омутнинского района по социальным вопросам Суровцеву Е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ind w:left="19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мутнинского района    </w:t>
      </w:r>
      <w:r>
        <w:rPr>
          <w:spacing w:val="-1"/>
          <w:sz w:val="28"/>
          <w:szCs w:val="28"/>
        </w:rPr>
        <w:t>А.В. Малк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7:00Z</dcterms:created>
  <dc:creator>Моисеева</dc:creator>
  <dc:description/>
  <cp:keywords/>
  <dc:language>en-US</dc:language>
  <cp:lastModifiedBy>ucom06</cp:lastModifiedBy>
  <cp:lastPrinted>2025-01-20T12:09:00Z</cp:lastPrinted>
  <dcterms:modified xsi:type="dcterms:W3CDTF">2025-01-21T11:52:00Z</dcterms:modified>
  <cp:revision>3</cp:revision>
  <dc:subject/>
  <dc:title>                                         </dc:title>
</cp:coreProperties>
</file>