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30993611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softHyphen/>
        <w:t>28.12.2024                                                                                                         №10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 Кировской области от 30.12.2015 № 1626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</w:t>
        <w:br/>
        <w:t>от 05.02.2013 № 194/45 «Об утверждении порядков предоставления</w:t>
        <w:br/>
        <w:t>и расходования субвенций местным бюджетам из областного бюджета»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ConsPlusTitle"/>
        <w:widowControl/>
        <w:tabs>
          <w:tab w:val="clear" w:pos="720"/>
          <w:tab w:val="left" w:pos="1000" w:leader="none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</w:t>
      </w:r>
    </w:p>
    <w:p>
      <w:pPr>
        <w:pStyle w:val="ConsPlusTitle"/>
        <w:widowControl/>
        <w:tabs>
          <w:tab w:val="clear" w:pos="720"/>
          <w:tab w:val="left" w:pos="1000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утнинский муниципальный район Кировской области</w:t>
        <w:br/>
        <w:t xml:space="preserve">от 30.12.2015 № 1626 «Об утверждении нормативов финансового обеспечения образовательной деятельности муниципальных общеобразовательных организаций и корректирующих коэффициентов к нормативам финансового обеспечения муниципальных общеобразовательных организаций» следующие изменения: </w:t>
      </w:r>
    </w:p>
    <w:p>
      <w:pPr>
        <w:pStyle w:val="ConsPlusTitle"/>
        <w:widowControl/>
        <w:tabs>
          <w:tab w:val="clear" w:pos="720"/>
          <w:tab w:val="left" w:pos="1000" w:leader="none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 «Корректирующие коэффициенты к нормативам финансового обеспечения образовательной деятельности муниципальных общеобразовательных организаций в части расходов на оплату труда работников в рамках обеспечения урочной деятельности на 2025 г.» изложить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едующей  редакции согласно приложению № 1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постановление на информационном стенде 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начальника Управления образования Омутнинского района </w:t>
        <w:br/>
        <w:t>Кондратьеву Н. В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781" w:leader="none"/>
          <w:tab w:val="left" w:pos="10206" w:leader="none"/>
        </w:tabs>
        <w:ind w:left="851" w:hanging="0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938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Омутнинского района              А.В. Малков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10" w:gutter="0" w:header="720" w:top="993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6:00Z</dcterms:created>
  <dc:creator>UserGuest</dc:creator>
  <dc:description/>
  <cp:keywords/>
  <dc:language>en-US</dc:language>
  <cp:lastModifiedBy>Admin</cp:lastModifiedBy>
  <cp:lastPrinted>2024-10-24T09:54:00Z</cp:lastPrinted>
  <dcterms:modified xsi:type="dcterms:W3CDTF">2025-01-09T10:27:00Z</dcterms:modified>
  <cp:revision>5</cp:revision>
  <dc:subject/>
  <dc:title>СОГЛАСОВАНО:</dc:title>
</cp:coreProperties>
</file>