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-30"/>
          <w:sz w:val="38"/>
          <w:szCs w:val="38"/>
        </w:rPr>
      </w:pPr>
      <w:r>
        <w:rPr/>
        <w:drawing>
          <wp:inline distT="0" distB="0" distL="0" distR="0">
            <wp:extent cx="463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30"/>
          <w:sz w:val="28"/>
          <w:szCs w:val="38"/>
        </w:rPr>
      </w:pPr>
      <w:r>
        <w:rPr>
          <w:b/>
          <w:spacing w:val="-30"/>
          <w:sz w:val="28"/>
          <w:szCs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26.11.2024</w:t>
        <w:tab/>
        <w:tab/>
        <w:tab/>
        <w:tab/>
        <w:tab/>
        <w:tab/>
        <w:tab/>
        <w:tab/>
        <w:tab/>
        <w:t xml:space="preserve">      </w:t>
        <w:tab/>
        <w:t xml:space="preserve">           № 9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Омутн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район Кировской области, в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 действующие стационарные торговые объекты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Закона Кировской области от 30.10.2024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, </w:t>
      </w:r>
      <w:r>
        <w:rPr>
          <w:rStyle w:val="36"/>
          <w:sz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ельских населенных пунктов муниципального образования Омутнинский муниципальный район Кировской области, в которых отсутствуют действующие стационарные торговые объекты,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муниципального образования Омутнинский муниципальный район Кировской области от 16.10.2019 № 868 «Об утверждении перечня населенных пунктов Омутнинского района, в которых отсутствуют стационарные торговые объекты»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 – сайте муниципального образования Омутнинский муниципальный район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с 1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36"/>
          <w:sz w:val="28"/>
        </w:rPr>
        <w:t xml:space="preserve">5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района по экономике, заведующего отделом экономики Варанкин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 xml:space="preserve">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hudyakova_li</dc:creator>
  <dc:description/>
  <dc:language>en-US</dc:language>
  <cp:lastModifiedBy>ucom06</cp:lastModifiedBy>
  <cp:lastPrinted>2024-11-14T09:05:00Z</cp:lastPrinted>
  <dcterms:modified xsi:type="dcterms:W3CDTF">2024-11-27T08:42:00Z</dcterms:modified>
  <cp:revision>2</cp:revision>
  <dc:subject/>
  <dc:title/>
</cp:coreProperties>
</file>