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238223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4                                                                                                        № 835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 xml:space="preserve"> администрации муниципального образования Омутнинский муниципальный район Кировской области от 10.04.2023 № 22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</w:t>
        <w:br/>
        <w:t>№ 131-ФЗ «Об основах принципах организации местного самоуправления в Российской Федерации», статьями 49, 50 Уголовного кодекса Российской Федерации, статьями 25, 39 Уголовно-исполнительного кодекса Российской Федерации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Омутнинский муниципальный район Кировской области </w:t>
        <w:br/>
        <w:t xml:space="preserve">от 10.04.2023 № 226 «Об обязательных и исправительных работах </w:t>
        <w:br/>
        <w:t>на территории Омутнинского района» следующее изменени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нкты № 1, № 5 перечня предприятий, учреждений, организаций для отбывания наказания лицами, осужденными к обязательным работам на территории Омутнинского района, изложить в следующе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№ 1, № 10 перечня предприятий, учреждений, организаций для отбывания наказания лицами, осужденными к исправительным работам на территории Омутнинского района,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вести настоящее постановление до сведения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на информационном стенде муниципального образования Омутнинский муниципальный район Кировской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 А.В. Ма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8:00Z</dcterms:created>
  <dc:creator>Admin</dc:creator>
  <dc:description/>
  <cp:keywords/>
  <dc:language>en-US</dc:language>
  <cp:lastModifiedBy>ucom06</cp:lastModifiedBy>
  <cp:lastPrinted>2024-10-23T09:10:00Z</cp:lastPrinted>
  <dcterms:modified xsi:type="dcterms:W3CDTF">2024-10-23T06:11:00Z</dcterms:modified>
  <cp:revision>63</cp:revision>
  <dc:subject/>
  <dc:title/>
</cp:coreProperties>
</file>