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545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1.10.2024                                                                                                 № 818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г. Омутнинск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утнинский муниципальный район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30.01.2019 № 6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На основании постановления главы Омутнинского района Кировской области от 11.10.2024 № 31 «О порядке индексации с 01.10.2024 заработной платы работников муниципальных учреждений» администрации муниципального образования Омутнинский муниципальный район Кировской облас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 Внести в постановление  администрации муниципального образования Омутнинский муниципальный район Кировской области </w:t>
        <w:br/>
        <w:t>от 30.01.2019 № 63 «Об утверждении примерного Положения об оплате труда работников муниципальных организаций Омутнинского района Кировской области по виду экономической деятельности «Образование», подведомственных Управлению образования Омутнинского района»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Утвердить изменения в примерное Положение об оплате труда работников муниципальных организаций Омутнинского района Кировской области по виду экономической деятельности «Образование», подведомственных Управлению образования Омутнинского района, 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Руководителям муниципальных образовательных организаций Омутнинского района Кировской области внести изменения в Положения </w:t>
        <w:br/>
        <w:t xml:space="preserve">об оплате труда образовательных организаций в соответствии с настоящим постановлением в пределах доведенных фондов оплаты труда  и согласовать их с Управлением образования Омутнинского района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1"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официальном стенде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" w:firstLine="720"/>
        <w:jc w:val="both"/>
        <w:rPr>
          <w:szCs w:val="28"/>
        </w:rPr>
      </w:pPr>
      <w:r>
        <w:rPr>
          <w:szCs w:val="28"/>
        </w:rPr>
        <w:t>4. Пункты 10, 11, 12, 13 Положения вступают в силу с момента подписания постановления, и распространяется на правоотношения, возникшие  с  01.10.2024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" w:firstLine="720"/>
        <w:jc w:val="both"/>
        <w:rPr/>
      </w:pPr>
      <w:r>
        <w:rPr>
          <w:szCs w:val="28"/>
        </w:rPr>
        <w:t xml:space="preserve">5. Пункт 19.4. Положения вступает в силу с момента подписания постановления и распространяется на правоотношения, возникшие  </w:t>
        <w:br/>
        <w:t>с  01.09.2024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" w:firstLine="720"/>
        <w:jc w:val="both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 заместителя главы администрации Омутнинского района по социальным вопросам Суровцеву Е.В.</w:t>
      </w:r>
    </w:p>
    <w:p>
      <w:pPr>
        <w:pStyle w:val="Heading2"/>
        <w:spacing w:before="72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лав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Омутнинского района     А.В. Мал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0:00Z</dcterms:created>
  <dc:creator>SpecKadr</dc:creator>
  <dc:description/>
  <cp:keywords/>
  <dc:language>en-US</dc:language>
  <cp:lastModifiedBy>ucom06</cp:lastModifiedBy>
  <cp:lastPrinted>2024-02-12T08:21:00Z</cp:lastPrinted>
  <dcterms:modified xsi:type="dcterms:W3CDTF">2024-10-21T11:29:00Z</dcterms:modified>
  <cp:revision>5</cp:revision>
  <dc:subject/>
  <dc:title> </dc:title>
</cp:coreProperties>
</file>