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both"/>
        <w:rPr/>
      </w:pPr>
      <w:r>
        <w:rPr/>
        <w:t>УТВЕРЖДЁН</w:t>
      </w:r>
    </w:p>
    <w:p>
      <w:pPr>
        <w:pStyle w:val="Normal"/>
        <w:ind w:firstLine="5760"/>
        <w:jc w:val="both"/>
        <w:rPr/>
      </w:pPr>
      <w:r>
        <w:rPr/>
        <w:t>распоряжением председателя</w:t>
      </w:r>
    </w:p>
    <w:p>
      <w:pPr>
        <w:pStyle w:val="Normal"/>
        <w:ind w:firstLine="5760"/>
        <w:jc w:val="both"/>
        <w:rPr/>
      </w:pPr>
      <w:r>
        <w:rPr/>
        <w:t xml:space="preserve">Контрольно-счётной комиссии </w:t>
      </w:r>
    </w:p>
    <w:p>
      <w:pPr>
        <w:pStyle w:val="Normal"/>
        <w:ind w:firstLine="5760"/>
        <w:jc w:val="both"/>
        <w:rPr/>
      </w:pPr>
      <w:r>
        <w:rPr/>
        <w:t>Омутнинского района</w:t>
      </w:r>
    </w:p>
    <w:p>
      <w:pPr>
        <w:pStyle w:val="Normal"/>
        <w:ind w:left="5760" w:hanging="0"/>
        <w:jc w:val="both"/>
        <w:rPr/>
      </w:pPr>
      <w:r>
        <w:rPr/>
        <w:t>от  24.12.2024 № 12</w:t>
      </w:r>
    </w:p>
    <w:p>
      <w:pPr>
        <w:pStyle w:val="Normal"/>
        <w:ind w:left="5760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center"/>
        <w:rPr/>
      </w:pPr>
      <w:r>
        <w:rPr>
          <w:b/>
        </w:rPr>
        <w:t xml:space="preserve">П Л А 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нтрольно-счётной комиссии Омутнинского района 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99"/>
        <w:gridCol w:w="2145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мероприятия</w:t>
            </w:r>
          </w:p>
        </w:tc>
      </w:tr>
      <w:tr>
        <w:trPr>
          <w:trHeight w:val="632" w:hRule="atLeast"/>
          <w:cantSplit w:val="true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ие мероприятия</w:t>
            </w:r>
          </w:p>
        </w:tc>
      </w:tr>
      <w:tr>
        <w:trPr>
          <w:trHeight w:val="123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Омутнинский муниципальный район Кировской области за 2024 год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главных администраторов бюджетных средств за 2024 год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ы</w:t>
            </w:r>
          </w:p>
        </w:tc>
      </w:tr>
      <w:tr>
        <w:trPr>
          <w:trHeight w:val="14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ов об исполнении бюджетов поселений Омутнинского района Кировской области за 2024 год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нешняя проверка бюджетной отчетности главных администраторов бюджетных средств за 2024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</w:tc>
      </w:tr>
      <w:tr>
        <w:trPr>
          <w:trHeight w:val="80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ый анализ исполнения и контроля за организацией исполнения бюджета муниципального образования Омутнинский муниципальный район Кировской област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50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ый анализ исполнения и контроля за организацией исполнения бюджетов поселений Омутнинского района   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31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национальных прое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</w:tr>
      <w:tr>
        <w:trPr>
          <w:trHeight w:val="104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Анализ деятельности органов местного самоуправления и муниципальных учреждений, осуществляющих функции главных администраторов доходов местных бюджетов при работе с дебиторской задолженностью по дохода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 и эффективности использования средств областного бюджета, направленных на предоставление межбюджетных трансфертов местным бюджетам в целях приобретения подвижного состава пассажирского автомобильного транспорта общего пользования за                         2023-2024 годы </w:t>
            </w:r>
            <w:r>
              <w:rPr>
                <w:bCs/>
                <w:i/>
                <w:iCs/>
              </w:rPr>
              <w:t>(совместно с Контрольно-счётной палатой Кировской област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за 2024 год в администрации муниципального образования Залазнинское сельское поселение Омутнинского района Киров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оверка законности и эффективности использования бюджетных средств, направленных на обеспечение прав детей-сирот и детей, оставшихся без попечения родителей, на жилое помещение в 2023-2024 годах и истекшем периоде 2025 года </w:t>
            </w:r>
            <w:r>
              <w:rPr>
                <w:bCs/>
                <w:i/>
                <w:iCs/>
              </w:rPr>
              <w:t>(совместно с Контрольно-счётной палатой Кировской област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highlight w:val="yellow"/>
              </w:rPr>
            </w:pPr>
            <w:r>
              <w:rPr/>
              <w:t xml:space="preserve">Проверка законности и эффективности использования в                 2023-2024 годах бюджетных средств на реализацию регионального проекта «Поддержка местных инициатив в Кировской области» </w:t>
            </w:r>
            <w:r>
              <w:rPr>
                <w:bCs/>
                <w:i/>
                <w:iCs/>
              </w:rPr>
              <w:t>(совместно с Контрольно-счётной палатой Кировской област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ы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расходования средств на оплату труда работников Муниципального бюджетного учреждения культуры «Библиотечно-информационный центр»   Омутнинского района Кировской области за 2024 год и истекший период 2025 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4 кварталы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нения предложений и представлений Контрольно-счетной комиссии Омутнинск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17" w:hRule="atLeast"/>
          <w:cantSplit w:val="true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Экспертиза нормативных правовых актов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Омутнинской районной Думы о внесении изменений в решение Омутнинской районной Думы «О бюджете муниципального образования Омутнинский муниципальный район Кировской области на 2025 год и на плановый период 2026 и 2027 годов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предоставления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-экономическая экспертиза проектов муниципальных правовых актов, приводящих к изменению доходов бюджета муниципального райо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предоставления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в части, касающейся расходных обязательств муниципальн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предоставления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в части, касающейся муниципальных программ и проектов изменений в муниципальные пр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предоставления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Омутнинской районной Думы  «О бюджете муниципального образования Омутнинский муниципальный район Кировской области на 2026 год и на плановый период 2027 и 2028 годов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Дум поселений Омутнинского района о бюджетах поселений Омутнинского района на 2026 год и на плановый период 2027 и 2028 го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529" w:hRule="atLeast"/>
          <w:cantSplit w:val="true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. Организационно-методические мероприятия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ёта о деятельности Контрольно-счётной комиссии Омутнинского района за 2024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ктуализация стандартов внешнего муниципального финансового контро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Омутнинской районной Думы, её постоянных комиссиях, заседаниях других органов местного самоуправления по вопросам, отнесённым к компетенции Контрольно-счётной комиссии Омутнинск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2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взаимодействия Контрольно-счётной комиссии Омутнинского района с Контрольно-счетной палатой Кировской област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06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материалов Контрольно-счетной комиссии Омутнинского района, направленных в прокуратуру Омутнинского района, с информацией о ходе их рассмотрения и принятых решен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4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, семинарах, в том числе в режиме видеоконференцсвязи по вопросам осуществления муниципального финансового контро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03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информации по результатам проведения контрольных и экспертно-аналитических мероприятий председателю Омутнинской районной Думы и главе Омутнинского райо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7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контрольных и экспертно-аналитических мероприятий, проведенных Контрольно-счетной комиссии Омутнинского района, в части, касающейся вопросов противодействия коррупции, для подготовки информации к заседаниям комиссии по противодействию коррупции в Омутнинском районе и межведомственной рабочей группы по противодействии корруп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в соответствии с планом работы комиссии и межведомственной рабочей группы</w:t>
            </w:r>
          </w:p>
        </w:tc>
      </w:tr>
      <w:tr>
        <w:trPr>
          <w:trHeight w:val="70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 результатах деятельности Контрольно-счетной комиссии Омутнинского района в Контрольно-счетную палату Киров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0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проведенных мероприятий, выявленных нарушений, недостатков, их последствий, предложений, внесенных объекту контроля, и их исполнение в программном продукте «Находка-КС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лана работы Контрольно-счётной комиссии Омутнинского района Кировской области на 2026 год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572" w:hRule="atLeast"/>
          <w:cantSplit w:val="true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нформационная деятель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отчёта о деятельности Контрольно-счётной комиссии Омутнинского района за 2024 год в Сборнике основных муниципальных правовых актов органов местного самоуправления муниципального образования Омутнинский муниципальный район Кировской области и размещение его на официальном Интернет-сайте муниципального образования Омутнинский муниципальный район Кировской област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рассмотрения Омутнинской районной Думой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информации о результатах контрольных и экспертно-аналитических мероприятий на официальном Интернет-сайте муниципального образования Омутнинский муниципальный район Киров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04:00Z</dcterms:created>
  <dc:creator>gubina_lg</dc:creator>
  <dc:description/>
  <cp:keywords/>
  <dc:language>en-US</dc:language>
  <cp:lastModifiedBy>uksk01</cp:lastModifiedBy>
  <cp:lastPrinted>2024-01-22T10:36:00Z</cp:lastPrinted>
  <dcterms:modified xsi:type="dcterms:W3CDTF">2024-12-23T10:51:00Z</dcterms:modified>
  <cp:revision>50</cp:revision>
  <dc:subject/>
  <dc:title> </dc:title>
</cp:coreProperties>
</file>