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10.03.2025</w:t>
        <w:tab/>
        <w:tab/>
        <w:tab/>
        <w:tab/>
        <w:tab/>
        <w:tab/>
        <w:tab/>
        <w:t xml:space="preserve">                                      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701" w:right="-2" w:hanging="1701"/>
        <w:jc w:val="center"/>
        <w:rPr>
          <w:b/>
          <w:b/>
          <w:sz w:val="28"/>
        </w:rPr>
      </w:pPr>
      <w:r>
        <w:rPr>
          <w:b/>
          <w:sz w:val="28"/>
        </w:rPr>
        <w:t>О проведении мероприятий по безаварийному</w:t>
      </w:r>
    </w:p>
    <w:p>
      <w:pPr>
        <w:pStyle w:val="Normal"/>
        <w:ind w:left="1701" w:right="-2" w:hanging="170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пуску талых вод в 2025 го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 xml:space="preserve">С целью безаварийного пропуска талых вод в период весеннего половодья 2025 года в Омутнинском районе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1. Утвердить мероприятия проводимые органами местного самоуправления муниципального образования Омутнинский муниципальный район Кировской области по подготовке к весеннему половодью 2025 года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 Создать противопаводковую комиссию на 2025 год и утвердить         её состав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            Интернет - сайте муниципального образования Омутнинский муниципальный район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      на первого заместителя главы администрации Омутнинского района                    Кочкина С.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  </w:t>
        <w:tab/>
        <w:t xml:space="preserve">А.В. Ма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6:00Z</dcterms:created>
  <dc:creator>Есин С.Ю.</dc:creator>
  <dc:description/>
  <cp:keywords/>
  <dc:language>en-US</dc:language>
  <cp:lastModifiedBy>ucom06</cp:lastModifiedBy>
  <cp:lastPrinted>2024-03-05T14:12:00Z</cp:lastPrinted>
  <dcterms:modified xsi:type="dcterms:W3CDTF">2025-03-11T05:54:00Z</dcterms:modified>
  <cp:revision>22</cp:revision>
  <dc:subject/>
  <dc:title>Характеристика</dc:title>
</cp:coreProperties>
</file>